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a med förslag om att i skollagen göra ett tillägg som förpliktar alla gymnasieskolor att erbjuda sina elever kostnadsfri och näringsriktig mat.</w:t>
      </w:r>
      <w:r>
        <w:rPr>
          <w:vanish/>
          <w:highlight w:val="yellow"/>
        </w:rPr>
        <w:t>&gt;&gt;</w:t>
      </w:r>
    </w:p>
    <w:p>
      <w:pPr>
        <w:pStyle w:val="Heading1"/>
        <w:rPr/>
      </w:pPr>
      <w:r>
        <w:rPr/>
        <w:t>Motivering</w:t>
      </w:r>
    </w:p>
    <w:p>
      <w:pPr>
        <w:pStyle w:val="Normal"/>
        <w:rPr/>
      </w:pPr>
      <w:r>
        <w:rPr/>
        <w:t>Från och med den 1 juli 2011 gäller en ny skollag. Kap. 10 paragraf 10 i den nya skollagen lyder: ”Eleverna ska utan kostnad … erbjudas näringsriktiga skolmåltider.” Detta är mycket bra då vi har anfört att skolans mat ska vara näringsriktig.</w:t>
      </w:r>
    </w:p>
    <w:p>
      <w:pPr>
        <w:pStyle w:val="Normaltindrag"/>
        <w:rPr/>
      </w:pPr>
      <w:r>
        <w:rPr/>
        <w:t>Den näringsriktiga maten ska dock bara omfatta grundskolans barn. Vår uppfattning är att även elever vid våra gymnasier, såväl kommunala som fristående, ska ha rätt till näringsriktig mat.</w:t>
      </w:r>
    </w:p>
    <w:p>
      <w:pPr>
        <w:pStyle w:val="Normaltindrag"/>
        <w:rPr/>
      </w:pPr>
      <w:r>
        <w:rPr/>
        <w:t>I grundskolan är skolmaten kostnadsfri enligt lagen. Detta gäller dock inte gymnasiet. Här finns det inga lagliga förpliktelser på gymnasieskolorna om att skolmaten ska vara kostnadsfri. Det är frivilligt och upp till kommunerna och de andra huvudmännen att avgöra om gymnasieeleverna ska ha kostnadsfri mat eller inte.</w:t>
      </w:r>
    </w:p>
    <w:p>
      <w:pPr>
        <w:pStyle w:val="Normaltindrag"/>
        <w:rPr/>
      </w:pPr>
      <w:r>
        <w:rPr/>
        <w:t>Tack och lov erbjuder den stora majoriteten av gymnasieskolorna i Sverige kostnadsfri skolmat; dock inte alla. I vissa skolor måste gymnasieelever betala för att de ska kunna äta skolmat. Det tycker inte vi är tillfredsställande. Vi vill därför att lagen ska förändras så att gymnasieskolorna ska förpliktigas att erbjuda kostnadsfri skolmat, och dessutom näringsrik sådan. Att erbjuda näringsriktig skolmat sätter stopp för de skolor som idag ger matkuponger där läsk och onyttig mat kan bli valet, och därmed större risk för ohälsa.</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gymnasielever kostnadsfri och näringsrik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6T14:21:00Z</cp:lastPrinted>
  <dcterms:modified xsi:type="dcterms:W3CDTF">2012-11-16T13:30:00Z</dcterms:modified>
  <cp:revision>2</cp:revision>
  <dc:subject>Ge gymnasielever kostnadsfri och näringsrik mat</dc:subject>
  <dc:title>M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3433051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2A37948-35A4-4361-B423-A3115A2FD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020069</vt:lpwstr>
  </property>
  <property fmtid="{D5CDD505-2E9C-101B-9397-08002B2CF9AE}" pid="15" name="MotionarLista">
    <vt:lpwstr>Amin, Jabar (MP)\Luttropp, Agneta (MP)\Pertoft, Mats (MP)\Lindholm, Jan (MP)\Rådberg, Peter (MP)\Ferm, Mari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Luttropp (MP), Mats Pertoft (MP), Jan Lindholm (MP), Peter Rådberg (MP), Maria Fer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 gymnasielever kostnadsfri och näringsrik 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 gymnasielever kostnadsfri och näringsrik 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102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523</vt:lpwstr>
  </property>
  <property fmtid="{D5CDD505-2E9C-101B-9397-08002B2CF9AE}" pid="53" name="urixGuid">
    <vt:lpwstr>{0F198F11-CF56-4FF7-B38C-76E3B9C09B49}</vt:lpwstr>
  </property>
  <property fmtid="{D5CDD505-2E9C-101B-9397-08002B2CF9AE}" pid="54" name="urixOrigin">
    <vt:lpwstr>121116 14:21:49.43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