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 produkter som säljs i Sverige ska ha en obligatorisk anvisning på förpackningen om hur de ska sorteras och återvinnas.</w:t>
      </w:r>
      <w:r>
        <w:rPr>
          <w:vanish/>
          <w:highlight w:val="yellow"/>
        </w:rPr>
        <w:t>&gt;&gt;</w:t>
      </w:r>
    </w:p>
    <w:p>
      <w:pPr>
        <w:pStyle w:val="Heading1"/>
        <w:rPr/>
      </w:pPr>
      <w:r>
        <w:rPr/>
        <w:t>Motivering</w:t>
      </w:r>
    </w:p>
    <w:p>
      <w:pPr>
        <w:pStyle w:val="Normal"/>
        <w:rPr/>
      </w:pPr>
      <w:r>
        <w:rPr/>
        <w:t>De flesta svenskar känner väl till de symboler som många producenter har tryckt på etiketter och förpackningar för sortering och återvinning, vilket är till stor hjälp särskilt vad gäller produkter som är i gränslandet för vilket slags material och återvinning det handlar om.</w:t>
      </w:r>
    </w:p>
    <w:p>
      <w:pPr>
        <w:pStyle w:val="Normaltindrag"/>
        <w:rPr/>
      </w:pPr>
      <w:r>
        <w:rPr/>
        <w:t>Tyvärr säljs det alltför många produkter utan att symboler eller text finns på vare sig produkten eller förpackningen, hur den ska sorteras och återvinnas. Särskilt kan nämnas butiker med livsmedel eller andra dagligvaror som är importerade.</w:t>
      </w:r>
    </w:p>
    <w:p>
      <w:pPr>
        <w:pStyle w:val="Normaltindrag"/>
        <w:rPr/>
      </w:pPr>
      <w:r>
        <w:rPr/>
        <w:t>I miljöbalken 15 kap. 4 § anges, att den är producent som yrkesmässigt tillverkar, för in till Sverige eller säljer en vara eller en förpackning (varuproducent) eller den som i sin yrkesmässiga verksamhet frambringar avfall som kräver särskilda åtgärder av renhållnings- eller miljöskäl (avfallsproducent</w:t>
      </w:r>
      <w:r>
        <w:rPr>
          <w:szCs w:val="16"/>
        </w:rPr>
        <w:t>).</w:t>
      </w:r>
    </w:p>
    <w:p>
      <w:pPr>
        <w:pStyle w:val="Normaltindrag"/>
        <w:rPr/>
      </w:pPr>
      <w:r>
        <w:rPr/>
        <w:t>Jag anser att en obligatorisk text eller symbolmärkning är ett led i arbetet för att nå de av riksdagen uppsatta miljömålen, med ökad återvinning av allt slags av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 för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9T09:03:00Z</cp:lastPrinted>
  <dcterms:modified xsi:type="dcterms:W3CDTF">2010-12-09T08:10:00Z</dcterms:modified>
  <cp:revision>2</cp:revision>
  <dc:subject>Producentansvar för avfall</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82229185*</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2FBE3FD0-3510-4279-AC6F-F7C865734B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MJ25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roducentansvar för avfal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ducentansvar för avfa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33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780</vt:lpwstr>
  </property>
  <property fmtid="{D5CDD505-2E9C-101B-9397-08002B2CF9AE}" pid="53" name="urixGuid">
    <vt:lpwstr>{15F2AB84-84F9-408F-93D1-1AF5853060B1}</vt:lpwstr>
  </property>
  <property fmtid="{D5CDD505-2E9C-101B-9397-08002B2CF9AE}" pid="54" name="urixOrigin">
    <vt:lpwstr>101209 09:06:32.79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