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rsättning till resenärer vid tågförse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seningar i SJ:s järnvägstrafik är mycket vanliga och avbrott i trafiken som varar i ett antal timmar är inte ovanliga. Frågan har uppmärksammats under senare tid i media på grund av kraftiga protester från resenärerna.</w:t>
      </w:r>
    </w:p>
    <w:p>
      <w:pPr>
        <w:pStyle w:val="Normaltindrag"/>
        <w:rPr/>
      </w:pPr>
      <w:r>
        <w:rPr/>
        <w:t>Vid en försening ger SJ idag resenärerna en ersättning i form av ett värdebevis, vars värde är beroende av hur lång förseningen är. Beviset gäller som betalning när man köper en ny resa med SJ.</w:t>
      </w:r>
    </w:p>
    <w:p>
      <w:pPr>
        <w:pStyle w:val="Normaltindrag"/>
        <w:rPr/>
      </w:pPr>
      <w:r>
        <w:rPr/>
        <w:t>Det här har upprört många, som menar att man i stället borde få en del av resekostnaden betald i reda pengar. Om ett flyg är försenat utbetalas ersättning för detta i kontanter, vilket också borde gälla för tåg. Det är rimligt att samma ersättningssystem ska gälla alla kollektiva resor oavsett transportslag.</w:t>
      </w:r>
    </w:p>
    <w:p>
      <w:pPr>
        <w:pStyle w:val="Normaltindrag"/>
        <w:rPr/>
      </w:pPr>
      <w:r>
        <w:rPr/>
        <w:t>Regeringen bör därför ge SJ i uppdrag att utarbeta ett ersättningssystem vid förseningar som motsvarar flyge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Olle Thor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lle Thorel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rsättning vid tågförsen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2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6T12:23:00Z</cp:lastPrinted>
  <dcterms:modified xsi:type="dcterms:W3CDTF">2009-04-02T06:52:00Z</dcterms:modified>
  <cp:revision>2</cp:revision>
  <dc:subject>Ersättning vid tågförseningar</dc:subject>
  <dc:title>s45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60387650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7D42A65-E89E-4D18-A94E-E9CE9AD1D36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0900069</vt:lpwstr>
  </property>
  <property fmtid="{D5CDD505-2E9C-101B-9397-08002B2CF9AE}" pid="15" name="MotionarLista">
    <vt:lpwstr>Thorell, Oll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lle Thorel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lle Thorell (s)</vt:lpwstr>
  </property>
  <property fmtid="{D5CDD505-2E9C-101B-9397-08002B2CF9AE}" pid="24" name="Motionsnummer">
    <vt:lpwstr>T346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90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Ersättning vid tågförsen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rsättning vid tågförsen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0900069</vt:lpwstr>
  </property>
  <property fmtid="{D5CDD505-2E9C-101B-9397-08002B2CF9AE}" pid="50" name="nummer">
    <vt:lpwstr>346</vt:lpwstr>
  </property>
  <property fmtid="{D5CDD505-2E9C-101B-9397-08002B2CF9AE}" pid="51" name="partibeteckning">
    <vt:lpwstr>s</vt:lpwstr>
  </property>
  <property fmtid="{D5CDD505-2E9C-101B-9397-08002B2CF9AE}" pid="52" name="skuggnummer">
    <vt:lpwstr>1555</vt:lpwstr>
  </property>
  <property fmtid="{D5CDD505-2E9C-101B-9397-08002B2CF9AE}" pid="53" name="urixGuid">
    <vt:lpwstr>{D457886A-055D-40D3-8764-5A39A7D01035}</vt:lpwstr>
  </property>
  <property fmtid="{D5CDD505-2E9C-101B-9397-08002B2CF9AE}" pid="54" name="urixOrigin">
    <vt:lpwstr>090402 08:34:55.078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