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vi kan minska byråkratin och kostnaderna inom våra statliga verk och länsstyrelser.</w:t>
      </w:r>
      <w:r>
        <w:rPr>
          <w:vanish/>
          <w:highlight w:val="yellow"/>
        </w:rPr>
        <w:t>&gt;&gt;</w:t>
      </w:r>
    </w:p>
    <w:p>
      <w:pPr>
        <w:pStyle w:val="Heading1"/>
        <w:rPr/>
      </w:pPr>
      <w:r>
        <w:rPr/>
        <w:t>Motivering</w:t>
      </w:r>
    </w:p>
    <w:p>
      <w:pPr>
        <w:pStyle w:val="Normal"/>
        <w:rPr/>
      </w:pPr>
      <w:r>
        <w:rPr/>
        <w:t xml:space="preserve">Sverige är ett oerhört byråkratiskt land och regelverket och blanketterna tar onödigt mycket tid för våra företag och privatpersoner. I slutändan belastar de våra varor och tjänster med onödiga kostnader. </w:t>
      </w:r>
    </w:p>
    <w:p>
      <w:pPr>
        <w:pStyle w:val="Normaltindrag"/>
        <w:rPr/>
      </w:pPr>
      <w:r>
        <w:rPr/>
        <w:t>Alla statliga verk och länsstyrelser borde öka sin rationaliseringsnivå och aktivt arbeta med att minska och förtydliga sitt regelsystem och därmed kunna minska sina kostnader. Dessutom borde man underlätta vid flera ärendehanteringar och införa fler möjligheter till att endast få göra en enkel anmälan inom vissa områden, och därmed kunna minska både på kostnader och på väntetider för ett besked. Flera ärenden borde kunna hanteras direkt över disk utan onödiga avgifter. De höga avgifterna belastar våra varor och tjänster med kostnader som är allt svårare att motivera i en allt mer konkurrensutsatt världshandel.</w:t>
      </w:r>
    </w:p>
    <w:p>
      <w:pPr>
        <w:pStyle w:val="Normaltindrag"/>
        <w:rPr/>
      </w:pPr>
      <w:r>
        <w:rPr/>
        <w:t>Sverige måste aktivt arbeta med att sänka sina kostnader för sin ineffektiva byråkrati för att vi långsiktigt ska kunna vara med och slåss om arbetena och produktionen av världens varor och tjänster. Staten behöver se över sina direktiv för att underlätta för en minskad byrå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byrå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fa0703aa</dc:creator>
  <dc:description>TKG-ktrl, MSMQ4mb, PersReg-Distribution mm b-&gt;ny fplogga</dc:description>
  <cp:keywords>Motion2000 080912 1800 4.95b</cp:keywords>
  <dc:language>en-US</dc:language>
  <cp:lastModifiedBy>dockonvert</cp:lastModifiedBy>
  <cp:lastPrinted>2008-12-08T16:33:00Z</cp:lastPrinted>
  <dcterms:modified xsi:type="dcterms:W3CDTF">2009-04-02T11:22:00Z</dcterms:modified>
  <cp:revision>2</cp:revision>
  <dc:subject>Kostnader för byråkrati</dc:subject>
  <dc:title>m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inska kostnader för byråkrati</vt:lpwstr>
  </property>
  <property fmtid="{D5CDD505-2E9C-101B-9397-08002B2CF9AE}" pid="6" name="Checksum">
    <vt:lpwstr>*001262276686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E2B54E-7F4C-421E-B52E-5ABD6BF543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2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Kostnader för byråkrati</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stnader för byråkra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93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883</vt:lpwstr>
  </property>
  <property fmtid="{D5CDD505-2E9C-101B-9397-08002B2CF9AE}" pid="53" name="urixGuid">
    <vt:lpwstr>{DDD89E7C-6CF5-4FAA-97AE-4A5F2272E6CB}</vt:lpwstr>
  </property>
  <property fmtid="{D5CDD505-2E9C-101B-9397-08002B2CF9AE}" pid="54" name="urixOrigin">
    <vt:lpwstr>090402 13:13:10.43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