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närboende kan ersättas för sjunkande marknadsvärden på sina fastigheter i samband med vindkraftsetableringar.</w:t>
      </w:r>
      <w:r>
        <w:rPr>
          <w:vanish/>
          <w:highlight w:val="yellow"/>
        </w:rPr>
        <w:t>&gt;&gt;</w:t>
      </w:r>
    </w:p>
    <w:p>
      <w:pPr>
        <w:pStyle w:val="Heading1"/>
        <w:rPr/>
      </w:pPr>
      <w:r>
        <w:rPr/>
        <w:t>Motivering</w:t>
      </w:r>
    </w:p>
    <w:p>
      <w:pPr>
        <w:pStyle w:val="Normal"/>
        <w:rPr/>
      </w:pPr>
      <w:r>
        <w:rPr/>
        <w:t>Riksdagen har lagt fast en ram för möjlig framtida vindkraftsutbyggnad. Om denna ram utnyttjas fullt ut kommer åtskilliga tusen nya vindkraftverk att byggas runt om i landet.</w:t>
      </w:r>
    </w:p>
    <w:p>
      <w:pPr>
        <w:pStyle w:val="Normaltindrag"/>
        <w:rPr/>
      </w:pPr>
      <w:r>
        <w:rPr/>
        <w:t>Kommunerna har idag vetorätt när det gäller vindkraftsetablering, men de lär sannolikt tillstyrka de flesta etableringar om bara vissa minimiavstånd till befintlig bebyggelse respekteras. Tyvärr är det så att även om ett vindkraftverk sätts upp 500 meter eller mer från bostadsbyggnad upplever många att vindkraftverket stör i form av buller, solreflexer, skuggor med mera. Och oavsett om det handlar om faktiska eller bara befarade eller rent av inbillade störningar visar undersökningar att en vindkraftsetablering kan minska värdet på kringliggande fastigheter.</w:t>
      </w:r>
    </w:p>
    <w:p>
      <w:pPr>
        <w:pStyle w:val="Normaltindrag"/>
        <w:rPr/>
      </w:pPr>
      <w:r>
        <w:rPr/>
        <w:t>I Danmark finns möjlighet för närboende drabbade fastighetsägare att få viss ersättning från ett vindkraftverks ägare. Om riksdag och regering anser att det är av stor vikt för Sverige att många nya vindkraftverk etableras borde man överväga om staten alternativt vindkraftverkets ägare på ett liknande sätt som i Danmark borde ersätta närboende fastighetsägare för de bestående minskningar i marknadsvärde som en vindkraftsetablering kan med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närboende vid vindkraftsetab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0:00Z</dcterms:created>
  <dc:creator>Petter Jonsson</dc:creator>
  <dc:description>msmq kontroll, ensamt yrkande mm (b: S5 fix för yrk o listkorr)</dc:description>
  <cp:keywords>Motion2000 091126 1500 5.15b</cp:keywords>
  <dc:language>en-US</dc:language>
  <cp:lastModifiedBy>dockonvert</cp:lastModifiedBy>
  <cp:lastPrinted>2010-11-29T09:31:00Z</cp:lastPrinted>
  <dcterms:modified xsi:type="dcterms:W3CDTF">2010-12-16T11:20:00Z</dcterms:modified>
  <cp:revision>2</cp:revision>
  <dc:subject>Ersättning till närboende vid vindkraftsetabl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81533648*</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3CF051F2-2BD2-4462-B756-91A9CCCE3D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3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31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rsättning till närboende vid vindkraftsetabler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närboende vid vindkraftsetabl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35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310</vt:lpwstr>
  </property>
  <property fmtid="{D5CDD505-2E9C-101B-9397-08002B2CF9AE}" pid="53" name="urixGuid">
    <vt:lpwstr>{CA105759-6508-4645-B7F9-894124D97BAB}</vt:lpwstr>
  </property>
  <property fmtid="{D5CDD505-2E9C-101B-9397-08002B2CF9AE}" pid="54" name="urixOrigin">
    <vt:lpwstr>101216 12:18:59.28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