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i motionen anförs om hantering av personliga uppgifter på arbetsförmedl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color w:val="000000"/>
        </w:rPr>
        <w:t xml:space="preserve"> stöd vid anställningsintervjuer.</w:t>
      </w:r>
      <w:r>
        <w:rPr>
          <w:vanish/>
          <w:highlight w:val="yellow"/>
        </w:rPr>
        <w:t>&gt;&gt;</w:t>
      </w:r>
    </w:p>
    <w:p>
      <w:pPr>
        <w:pStyle w:val="Heading1"/>
        <w:rPr/>
      </w:pPr>
      <w:r>
        <w:rPr/>
        <w:t>Motivering</w:t>
      </w:r>
    </w:p>
    <w:p>
      <w:pPr>
        <w:pStyle w:val="Normal"/>
        <w:autoSpaceDE w:val="false"/>
        <w:rPr/>
      </w:pPr>
      <w:r>
        <w:rPr/>
        <w:t>Många grupper i samhället har i dag svårt att få något jobb. Detta gäller särskilt personer med invandrarbakgrund. Men det gäller också äldre personer. Det är svårt att skylla på något annat än diskriminering. Invandrarna är ofta välutbildade och har lång yrkeserfarenhet från sitt tidigare hemland.</w:t>
      </w:r>
    </w:p>
    <w:p>
      <w:pPr>
        <w:pStyle w:val="Normaltindrag"/>
        <w:rPr/>
      </w:pPr>
      <w:r>
        <w:rPr/>
        <w:t>Är invandraren som söker arbete också äldre är det extra svårt att hävda sig på arbetsmarknaden. Det finns exempel på arbetssökande som är invandrare som presenterat sig och har fått svaret att tjänsten redan är tillsatt, och senare har en svensk som visat intresse för samma tjänst blivit ombedd att sända in ansökningshandlingar.</w:t>
      </w:r>
    </w:p>
    <w:p>
      <w:pPr>
        <w:pStyle w:val="Normaltindrag"/>
        <w:rPr/>
      </w:pPr>
      <w:r>
        <w:rPr>
          <w:color w:val="000000"/>
        </w:rPr>
        <w:t>En lösning på problemet är att införa anonyma jobbansökningar så att enbart meriterna används i ett första urval. Arbetsförmedlingen kan också ta ett ansvar för att motverka diskriminering. Det kan göras genom att i den ”sökbank” som arbetsgivarna har tillgång till ta bort uppgifter som avslöjar ålder, kön, namn, handikapp och var man är född. Därutöver bör också arbetsförmedlingen erbjuda den arbetssökande att en person kan finnas med som stött</w:t>
      </w:r>
      <w:r>
        <w:rPr/>
        <w:t>ning vid anställningsintervj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7</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0:00Z</dcterms:created>
  <dc:creator>Stefan Frö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2-06T15:39:00Z</cp:lastPrinted>
  <dcterms:modified xsi:type="dcterms:W3CDTF">2007-12-11T13:10:00Z</dcterms:modified>
  <cp:revision>2</cp:revision>
  <dc:subject>Diskriminering på arbetsmarknaden</dc:subject>
  <dc:title>s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28495651*</vt:lpwstr>
  </property>
  <property fmtid="{D5CDD505-2E9C-101B-9397-08002B2CF9AE}" pid="7" name="DeladMotion">
    <vt:lpwstr>nej</vt:lpwstr>
  </property>
  <property fmtid="{D5CDD505-2E9C-101B-9397-08002B2CF9AE}" pid="8" name="DocCreateVers">
    <vt:lpwstr>mot2000_490_2007-08-29</vt:lpwstr>
  </property>
  <property fmtid="{D5CDD505-2E9C-101B-9397-08002B2CF9AE}" pid="9" name="DokFormat">
    <vt:lpwstr>S5</vt:lpwstr>
  </property>
  <property fmtid="{D5CDD505-2E9C-101B-9397-08002B2CF9AE}" pid="10" name="FlerPartier">
    <vt:lpwstr/>
  </property>
  <property fmtid="{D5CDD505-2E9C-101B-9397-08002B2CF9AE}" pid="11" name="GlobalUID">
    <vt:lpwstr>{177CC283-F53A-4B68-96B2-56E846C7C5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090069</vt:lpwstr>
  </property>
  <property fmtid="{D5CDD505-2E9C-101B-9397-08002B2CF9AE}" pid="15" name="MotionarLista">
    <vt:lpwstr>Ternemar, Tommy (s)\Johansson, Ann-Kristine (s)\Larsson, Lars Mejern (s)\Högman, Berit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Ann-Kristine Johansson (s), Lars Mejern Larsson (s), Berit Högma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A33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9</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Diskriminering på arbetsmarknade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2009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809</vt:lpwstr>
  </property>
  <property fmtid="{D5CDD505-2E9C-101B-9397-08002B2CF9AE}" pid="53" name="urixGuid">
    <vt:lpwstr>{26D95BC1-9157-40AC-ABC6-49C45BF563E5}</vt:lpwstr>
  </property>
  <property fmtid="{D5CDD505-2E9C-101B-9397-08002B2CF9AE}" pid="54" name="urixOrigin">
    <vt:lpwstr>071206 15:39:07.75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7-08-29</vt:lpwstr>
  </property>
  <property fmtid="{D5CDD505-2E9C-101B-9397-08002B2CF9AE}" pid="58" name="Överföringar">
    <vt:r8>0</vt:r8>
  </property>
  <property fmtid="{D5CDD505-2E9C-101B-9397-08002B2CF9AE}" pid="59" name="årsuppgift">
    <vt:lpwstr>200708</vt:lpwstr>
  </property>
</Properties>
</file>