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astighetsbegränsningar vid passerandet av bussar som släpper av passager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ker idag många olyckor och tillbud i samband med att bussar stannar på hållplatser för av- och påstigning. Inte minst för våra barn är situationen extra farlig. Att öka säkerheten genom att införa en högsta tillåtna hastighetsgräns på 30 kilometer i timmen är en rimlig åtgärd för en säkrare trafikmiljö som sannolikt kan rädda liv.</w:t>
      </w:r>
    </w:p>
    <w:p>
      <w:pPr>
        <w:pStyle w:val="Normaltindrag"/>
        <w:rPr/>
      </w:pPr>
      <w:r>
        <w:rPr/>
        <w:t>Regeringen bör därför se över möjligheten att göra en förändring i lagstiftningen, så att hastigheten för att passera en buss som stannat för att släppa av passagerare på en vägsträcka med en hastighetsbegränsning på 50 ej får överstiga 30 kilometer i timm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and Bäc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rmanent sänkt hastighet vid hållplatser på 50-vä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10:00Z</dcterms:created>
  <dc:creator>Liisa Sihvo Murstam</dc:creator>
  <dc:description>TKG-ktrl, MSMQ4mb, PersReg-Distribution mm</dc:description>
  <cp:keywords>Motion2000 070924 1400 v4.92c</cp:keywords>
  <dc:language>en-US</dc:language>
  <cp:lastModifiedBy>dockonvert</cp:lastModifiedBy>
  <cp:lastPrinted>2007-11-17T10:06:00Z</cp:lastPrinted>
  <dcterms:modified xsi:type="dcterms:W3CDTF">2007-11-17T09:10:00Z</dcterms:modified>
  <cp:revision>2</cp:revision>
  <dc:subject>Permanent sänkt hastighet vid hållplatser på 50-vägar</dc:subject>
  <dc:title>s65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05016575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0A28434-1EA4-42F9-91EF-D9CFFCF8BBC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650060069</vt:lpwstr>
  </property>
  <property fmtid="{D5CDD505-2E9C-101B-9397-08002B2CF9AE}" pid="15" name="MotionarLista">
    <vt:lpwstr>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and Bäckman (s)</vt:lpwstr>
  </property>
  <property fmtid="{D5CDD505-2E9C-101B-9397-08002B2CF9AE}" pid="24" name="Motionsnummer">
    <vt:lpwstr>T391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06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Permanent sänkt hastighet vid hållplatser på 50-vä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ermanent sänkt hastighet vid hållplatser på 50-vä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650060069</vt:lpwstr>
  </property>
  <property fmtid="{D5CDD505-2E9C-101B-9397-08002B2CF9AE}" pid="50" name="nummer">
    <vt:lpwstr>391</vt:lpwstr>
  </property>
  <property fmtid="{D5CDD505-2E9C-101B-9397-08002B2CF9AE}" pid="51" name="partibeteckning">
    <vt:lpwstr>s</vt:lpwstr>
  </property>
  <property fmtid="{D5CDD505-2E9C-101B-9397-08002B2CF9AE}" pid="52" name="skuggnummer">
    <vt:lpwstr>1806</vt:lpwstr>
  </property>
  <property fmtid="{D5CDD505-2E9C-101B-9397-08002B2CF9AE}" pid="53" name="urixGuid">
    <vt:lpwstr>{8DCEB51A-7D6A-4D9B-A7EC-3EF05DDDC013}</vt:lpwstr>
  </property>
  <property fmtid="{D5CDD505-2E9C-101B-9397-08002B2CF9AE}" pid="54" name="urixOrigin">
    <vt:lpwstr>071117 10:06:37.362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