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kubatorers betydelse för småföretags möjligheter att växa.</w:t>
      </w:r>
      <w:r>
        <w:rPr>
          <w:vanish/>
          <w:highlight w:val="yellow"/>
        </w:rPr>
        <w:t>&gt;&gt;</w:t>
      </w:r>
    </w:p>
    <w:p>
      <w:pPr>
        <w:pStyle w:val="Heading1"/>
        <w:rPr/>
      </w:pPr>
      <w:r>
        <w:rPr/>
        <w:t>Motivering</w:t>
      </w:r>
    </w:p>
    <w:p>
      <w:pPr>
        <w:pStyle w:val="Normal"/>
        <w:rPr/>
      </w:pPr>
      <w:r>
        <w:rPr/>
        <w:t>Sverige behöver en ny näringspolitik för företag som vill växa, anställa och exportera. Under de senaste decennierna har de små och medelstora företagens betydelse för tillväxt och sysselsättning blivit allt tydligare. Samtidigt upplever många företag i fasen mellan idé och produkt att det saknas tillräckliga resurser för deras fortsätta utveckling. Detta utgör ett allvarligt tillväxthinder för Sverige. Nya företag ska inte hindras i sin expansion på grund av bristande stöd och onödiga finansieringsproblem.</w:t>
      </w:r>
    </w:p>
    <w:p>
      <w:pPr>
        <w:pStyle w:val="Normaltindrag"/>
        <w:rPr/>
      </w:pPr>
      <w:r>
        <w:rPr/>
        <w:t>En förhållandevis billig åtgärd som kan få stora effekter för sysselsättning och jobbskapande är en satsning på företagsinkubatorer. Det finns flera exempel runt om i landet som visar att inkubatorer är mycket betydelsefulla för att idéer och forskningsresultat ska kunna omvandlas till nya företag. Ett sådant exempel är Västerås Science Park i Västmanland som erbjuder ett inkubationsprogram för entreprenörer och idébärare som vill uppnå kommersiellt genombrott på marknaden. Genom att delta i programmet får entreprenören tillgång till affärsutveckling, utbildning, nätverk och kapitalanskaffning.</w:t>
      </w:r>
    </w:p>
    <w:p>
      <w:pPr>
        <w:pStyle w:val="Normaltindrag"/>
        <w:rPr/>
      </w:pPr>
      <w:r>
        <w:rPr/>
        <w:t>För att ytterligare stärka nya företags tillväxtmöjligheter i Sverige bör man se över möjligheten till en samordnad modell för statlig riskkapitalförsörjning kopplad till inkubatorer. Syftet bör vara att omvandla innovativa idéer som ännu anses för riskfyllda för att få finansiering från enbart privata investerare till företag som kan växa och stå på egna ben. Efter tiden i inkubatorn ska företagen vara kapabla att fungera utan statligt stöd.</w:t>
      </w:r>
    </w:p>
    <w:p>
      <w:pPr>
        <w:pStyle w:val="Normaltindrag"/>
        <w:rPr/>
      </w:pPr>
      <w:r>
        <w:rPr/>
        <w:t>I en stenhård internationell konkurrens måste Sverige vara på tå när det handlar om att ta fram nya produkter, tjänster och affärsidéer. Genom att utveckla bra företagsinkubatorer skapar vi goda förutsättningar för nya företag i framkant och stärker vår framtida konkurrenskraft.</w:t>
      </w:r>
    </w:p>
    <w:p>
      <w:pPr>
        <w:pStyle w:val="Normaltindrag"/>
        <w:rPr/>
      </w:pPr>
      <w:r>
        <w:rPr/>
        <w:t>Vad som ovan anförs om inkubatorers betydelse för småföretags möjligheter att väx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ubatorer för framtidens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0:00Z</dcterms:created>
  <dc:creator>Johan Rydstedt</dc:creator>
  <dc:description>AD-ändringar</dc:description>
  <cp:keywords>Motion2000 130522:1400 v6.06</cp:keywords>
  <dc:language>en-US</dc:language>
  <cp:lastModifiedBy>dockonvert</cp:lastModifiedBy>
  <cp:lastPrinted>2013-12-05T16:39:00Z</cp:lastPrinted>
  <dcterms:modified xsi:type="dcterms:W3CDTF">2013-12-05T15:50:00Z</dcterms:modified>
  <cp:revision>2</cp:revision>
  <dc:subject>Inkubatorer för framtidens företag</dc:subject>
  <dc:title>S2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3681493*</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2D7F3561-776C-4A53-9FBC-0DAE28CCE6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20069</vt:lpwstr>
  </property>
  <property fmtid="{D5CDD505-2E9C-101B-9397-08002B2CF9AE}" pid="15" name="MotionarLista">
    <vt:lpwstr>Thorell, Olle (S)\Eriksson, Lars (S)\Nilsson, Pia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Lars Eriksson (S), Pia Nil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kubatorer för framtidens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kubatorer för framtidens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32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121</vt:lpwstr>
  </property>
  <property fmtid="{D5CDD505-2E9C-101B-9397-08002B2CF9AE}" pid="53" name="urixGuid">
    <vt:lpwstr>{1250D5F4-A5CF-4CD3-A8D1-DECFE2C89C25}</vt:lpwstr>
  </property>
  <property fmtid="{D5CDD505-2E9C-101B-9397-08002B2CF9AE}" pid="54" name="urixOrigin">
    <vt:lpwstr>131205 16:39:50.79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