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  <w:vertAlign w:val="superscript"/>
        </w:rPr>
        <w:t>&lt;</w:t>
      </w:r>
      <w:r>
        <w:rPr>
          <w:vanish/>
          <w:highlight w:val="yellow"/>
        </w:rPr>
        <w:t>&lt;</w:t>
      </w:r>
      <w:r>
        <w:rPr/>
        <w:t>Riksdagen tillkännager för regeringen som sin mening vad som anförs i motionen om en modernisering av public service-uppdraget och dess finansier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en översyn av medielagstiftningen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&gt;</w:t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Yrkandehnv"/>
        <w:spacing w:before="190" w:after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 2 hänvisat till K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>Genom de senaste årens teknikutveckling och kommersiella kanalers introduktion i Sverige för ett par decennier sedan är det angeläget att public service moderniseras på flera plan. Uppdraget som sådant bör renodlas så att public service blir värdigt dess eget namn – med fokus på samhällsinformation såsom nyheter, faktaprogram, samhällsdebatt, vetenskap m.m. snarare än stora underhållningssatsningar. Dagens finansiering är ålderdomlig och ineffektiv. Dessutom bör innehav av dator, mobil eller dvd-spelare inte bestraffas med tvång att betala tv-avgift. Det behövs en ny finansieringsmodell som betalas via skattesedeln.</w:t>
      </w:r>
    </w:p>
    <w:p>
      <w:pPr>
        <w:pStyle w:val="Normaltindrag"/>
        <w:rPr/>
      </w:pPr>
      <w:r>
        <w:rPr/>
        <w:t>Med den konvergens som nu sker inom medieområdet – tidningar erbjuder webb-tv, vi kan lyssna på radion via webben, vi kan se tv-program på internet antingen direkt eller i efterhand etc. – finns det behov av en mer enhetlig medielagstiftning som anpassas till nya digitala förutsättningar. I detta sammanhang är det av största vikt att teknikneutralitet sätts i centrum.</w:t>
      </w:r>
    </w:p>
    <w:p>
      <w:pPr>
        <w:pStyle w:val="Normaltindrag"/>
        <w:rPr/>
      </w:pPr>
      <w:r>
        <w:rPr/>
        <w:t>Det bör därför göras en översyn av möjligheten till en mer sammanbunden och teknikneutral lagstiftning på medieområdet. Public service-uppdraget bör renodlas och möjligheten till en modernisering av public service-uppdraget och dess finansiering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modern public service och medielagstif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0:00Z</dcterms:created>
  <dc:creator>aa0923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1T08:16:00Z</cp:lastPrinted>
  <dcterms:modified xsi:type="dcterms:W3CDTF">2012-02-22T08:50:00Z</dcterms:modified>
  <cp:revision>2</cp:revision>
  <dc:subject>En modern public service och medielagstiftning</dc:subject>
  <dc:title>M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927728388*</vt:lpwstr>
  </property>
  <property fmtid="{D5CDD505-2E9C-101B-9397-08002B2CF9AE}" pid="7" name="DeladMotion">
    <vt:lpwstr>ja</vt:lpwstr>
  </property>
  <property fmtid="{D5CDD505-2E9C-101B-9397-08002B2CF9AE}" pid="8" name="DocCreateVers">
    <vt:lpwstr>mot2000_533_2011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FF1A24B-5AB0-4A35-8833-E033194F938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101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Kr222</vt:lpwstr>
  </property>
  <property fmtid="{D5CDD505-2E9C-101B-9397-08002B2CF9AE}" pid="25" name="NotesUID">
    <vt:lpwstr>anna.m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En modern public service och medielagstif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modern public service och medielagstif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anna.m.eriksson@riksdagen.se</vt:lpwstr>
  </property>
  <property fmtid="{D5CDD505-2E9C-101B-9397-08002B2CF9AE}" pid="47" name="datum">
    <vt:lpwstr>110927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1010069</vt:lpwstr>
  </property>
  <property fmtid="{D5CDD505-2E9C-101B-9397-08002B2CF9AE}" pid="50" name="nummer">
    <vt:lpwstr>222</vt:lpwstr>
  </property>
  <property fmtid="{D5CDD505-2E9C-101B-9397-08002B2CF9AE}" pid="51" name="partibeteckning">
    <vt:lpwstr>M</vt:lpwstr>
  </property>
  <property fmtid="{D5CDD505-2E9C-101B-9397-08002B2CF9AE}" pid="52" name="skuggnummer">
    <vt:lpwstr>492</vt:lpwstr>
  </property>
  <property fmtid="{D5CDD505-2E9C-101B-9397-08002B2CF9AE}" pid="53" name="urixGuid">
    <vt:lpwstr>{F8B71ADE-50D3-4010-B42F-13328C31FCEE}</vt:lpwstr>
  </property>
  <property fmtid="{D5CDD505-2E9C-101B-9397-08002B2CF9AE}" pid="54" name="urixOrigin">
    <vt:lpwstr>120222 09:40:20.196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9-2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