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atsningar på innovation och forskning i Blekinge.</w:t>
      </w:r>
      <w:r>
        <w:rPr>
          <w:vanish/>
          <w:highlight w:val="yellow"/>
        </w:rPr>
        <w:t>&gt;&gt;</w:t>
      </w:r>
    </w:p>
    <w:p>
      <w:pPr>
        <w:pStyle w:val="Heading1"/>
        <w:rPr/>
      </w:pPr>
      <w:r>
        <w:rPr/>
        <w:t>Motivering</w:t>
      </w:r>
    </w:p>
    <w:p>
      <w:pPr>
        <w:pStyle w:val="Normal"/>
        <w:rPr/>
      </w:pPr>
      <w:r>
        <w:rPr/>
        <w:t>I Blekinge har fordonsindustrin varit en stor arbetsgivare för många av länets invånare, vilket har medfört att hundratals jobb gick förlorade när krisen inom fordonsindustrin slog till. Nu behövs en politik för att rusta Blekingeborna för att finna nya arbetstillfällen och arbetsgivare i länet. Det regionala näringslivet måste förändra sin struktur för att möta globaliseringens utmaningar och möjligheter.</w:t>
      </w:r>
    </w:p>
    <w:p>
      <w:pPr>
        <w:pStyle w:val="Normaltindrag"/>
        <w:rPr/>
      </w:pPr>
      <w:r>
        <w:rPr/>
        <w:t>Blekinge tekniska högskolan har med sin profil, hållbar tillväxt, stor relevans för fordonsindustrin och dess underleverantörer. En utveckling av högskolans innovations- och forskningprogram är ett viktigt steg för att möta den efterfrågan som finns på en mer miljövänlig produktion av fordon. En förändring behövs för att stärka regionens konkurrenskraft. Speciellt intressant är varmformning av borstål då det finns möjligheter till regional utveckling på området och eftersom det möjliggör tillverkning av tunnare karosser och lättare fordon, vilket bidrar till minskade utsläpp. En satsning behövs för att höja kompetensen och öka investeringarna inom området.</w:t>
      </w:r>
    </w:p>
    <w:p>
      <w:pPr>
        <w:pStyle w:val="Normaltindrag"/>
        <w:rPr/>
      </w:pPr>
      <w:r>
        <w:rPr/>
        <w:t>Investeringar i forskning återbetalar sig i form av kunskap och utveckling av samhället, vilket bidrar till ökad tillväxt inom näringslivet. All forskning måste hålla hög kvalitet och forskningsinsatserna ska rymma både bredd och djup.</w:t>
      </w:r>
    </w:p>
    <w:p>
      <w:pPr>
        <w:pStyle w:val="Normaltindrag"/>
        <w:rPr/>
      </w:pPr>
      <w:r>
        <w:rPr/>
        <w:t>För att forskningen ska resultera i fler nystartade företag och fler arbetstillfällen behövs satsningar även på teknikbyar, inkubatorverksamhet och finansier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 och forskning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5T13:59:00Z</cp:lastPrinted>
  <dcterms:modified xsi:type="dcterms:W3CDTF">2009-12-15T13:00:00Z</dcterms:modified>
  <cp:revision>2</cp:revision>
  <dc:subject>Innovation och forskning i Blekinge</dc:subject>
  <dc:title>s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36478328*</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F955F7D6-BEDE-4952-8CE3-668714ACA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2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N32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novation och forskning i Blekin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novation och forskning i Blekin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02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982</vt:lpwstr>
  </property>
  <property fmtid="{D5CDD505-2E9C-101B-9397-08002B2CF9AE}" pid="53" name="urixGuid">
    <vt:lpwstr>{0FE5ED4A-75F1-499F-9ABC-FBCA60A92E61}</vt:lpwstr>
  </property>
  <property fmtid="{D5CDD505-2E9C-101B-9397-08002B2CF9AE}" pid="54" name="urixOrigin">
    <vt:lpwstr>091215 13:59:27.544</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