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öd till enskilda uppfinnare.</w:t>
      </w:r>
      <w:r>
        <w:rPr>
          <w:vanish/>
          <w:highlight w:val="yellow"/>
        </w:rPr>
        <w:t>&gt;&gt;</w:t>
      </w:r>
    </w:p>
    <w:p>
      <w:pPr>
        <w:pStyle w:val="Heading1"/>
        <w:rPr/>
      </w:pPr>
      <w:r>
        <w:rPr/>
        <w:t>Motivering</w:t>
      </w:r>
    </w:p>
    <w:p>
      <w:pPr>
        <w:pStyle w:val="Normal"/>
        <w:rPr/>
      </w:pPr>
      <w:r>
        <w:rPr/>
        <w:t>De flesta enskilda uppfinnare i Sverige saknar någon som kan hjälpa dem att föra deras idéer hela vägen mot målet, dvs. att kommersialisera idéerna. Ett annat stort problem är att det saknas pengar för den enskilda uppfinnaren. Detta till skillnad från forskare som har allt betalt och inga skulder när de är klara.</w:t>
      </w:r>
    </w:p>
    <w:p>
      <w:pPr>
        <w:pStyle w:val="Normaltindrag"/>
        <w:rPr/>
      </w:pPr>
      <w:r>
        <w:rPr/>
        <w:t>Det är uppenbart att det behövs åtgärder för att stödja enskilda uppfinnare. De har en viktig roll för nyföretagande, tillväxt och sysselsättning.</w:t>
      </w:r>
    </w:p>
    <w:p>
      <w:pPr>
        <w:pStyle w:val="Normaltindrag"/>
        <w:rPr/>
      </w:pPr>
      <w:r>
        <w:rPr/>
        <w:t>Tidigare fanns SIC (Stiftelsen Innovationscentrum) som hade utbildade rådgivare och dessutom oberoende långivare med fördelaktiga lån. SIC:s verksamhet var framgångsrik och ledde till många nya produkter och tjänster. Det stöd som finns idag hos bland annat Almi och Nutek är otillräckligt när det gäller enskilda uppfinnare.</w:t>
      </w:r>
    </w:p>
    <w:p>
      <w:pPr>
        <w:pStyle w:val="Normaltindrag"/>
        <w:rPr/>
      </w:pPr>
      <w:r>
        <w:rPr/>
        <w:t>Därför bör regeringen överväga att återinföra en liknande aktör eller myndighet som det tidigare SIC för de många uppfinnare och idérika människor som finns i vårt land. Det behövs både ekonomiskt stöd och stöd i form av rådgivare och men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nskilda uppfinn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0T15:24:00Z</cp:lastPrinted>
  <dcterms:modified xsi:type="dcterms:W3CDTF">2009-04-01T16:40:00Z</dcterms:modified>
  <cp:revision>2</cp:revision>
  <dc:subject>Stöd till enskilda uppfinnare</dc:subject>
  <dc:title>s25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070757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4B7B3AB-5742-45DE-B6BC-0CD595141B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2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N27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öd till enskilda uppfinn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enskilda uppfinn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2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987</vt:lpwstr>
  </property>
  <property fmtid="{D5CDD505-2E9C-101B-9397-08002B2CF9AE}" pid="53" name="urixGuid">
    <vt:lpwstr>{8BAE96E0-2902-448C-9C08-2E1BCF0228C0}</vt:lpwstr>
  </property>
  <property fmtid="{D5CDD505-2E9C-101B-9397-08002B2CF9AE}" pid="54" name="urixOrigin">
    <vt:lpwstr>090401 18:19:22.22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