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återkommer med förslag till hur räddningsinsatserna på sjön Hjälmaren kan likställas med räddningstjänst för sjöarna Vänern, Vättern och Mälaren.</w:t>
      </w:r>
      <w:r>
        <w:rPr>
          <w:vanish/>
          <w:highlight w:val="yellow"/>
        </w:rPr>
        <w:t>&gt;&gt;</w:t>
      </w:r>
    </w:p>
    <w:p>
      <w:pPr>
        <w:pStyle w:val="Heading1"/>
        <w:rPr/>
      </w:pPr>
      <w:r>
        <w:rPr/>
        <w:t>Motivering</w:t>
      </w:r>
    </w:p>
    <w:p>
      <w:pPr>
        <w:pStyle w:val="Normal"/>
        <w:rPr/>
      </w:pPr>
      <w:r>
        <w:rPr/>
        <w:t>I dag finns ingen samordnad central för räddningsinsatser vid Hjälmaren, Sveriges fjärde största sjö. Ansvaret vilar istället på olika kommunala räddningstjänster eller olika polismyndigheter. För Sveriges tre största sjöar, Vänern, Vättern och Mälaren, har den statliga räddningstjänsten ett övergripande ansvar.</w:t>
      </w:r>
    </w:p>
    <w:p>
      <w:pPr>
        <w:pStyle w:val="Normaltindrag"/>
        <w:rPr/>
      </w:pPr>
      <w:r>
        <w:rPr/>
        <w:t>Uppdelningen av olika räddningstjänster vid Hjälmaren riskerar i startskedet av en insats försvåras eller fördröjas då Hjälmaren är delad mellan tre län, tre SOS-centraler, fyra kommunala rädd</w:t>
        <w:softHyphen/>
        <w:t>ningstjänster samt tre polismyndigheter.</w:t>
      </w:r>
    </w:p>
    <w:p>
      <w:pPr>
        <w:pStyle w:val="Normaltindrag"/>
        <w:rPr/>
      </w:pPr>
      <w:r>
        <w:rPr>
          <w:color w:val="000000"/>
        </w:rPr>
        <w:t>Om den statliga räddningstjänsten får ansvaret för insatser på Hjälmaren kan arbetet, utan gränsdragningsproblem, ledas från en och samma räddningscentral. Detta skulle avsevärt minska riskerna för fördröjande och missförstånd i en räddningsinsats.</w:t>
      </w:r>
    </w:p>
    <w:p>
      <w:pPr>
        <w:pStyle w:val="Normaltindrag"/>
        <w:rPr/>
      </w:pPr>
      <w:r>
        <w:rPr>
          <w:color w:val="000000"/>
        </w:rPr>
        <w:t>I dag riskerar den hjälpsökande att komma till fel SOS-central då den geo</w:t>
        <w:softHyphen/>
        <w:t>grafiska uppdelningen berör sex olika myndigheter. Kommunikation och ledning sker från inte mindre än 10 olika myndigheter/centraler runt Hjälmaren.</w:t>
      </w:r>
    </w:p>
    <w:p>
      <w:pPr>
        <w:pStyle w:val="Normaltindrag"/>
        <w:rPr/>
      </w:pPr>
      <w:r>
        <w:rPr>
          <w:color w:val="000000"/>
        </w:rPr>
        <w:t>I betänkandet (SOU 1998:59) Räddningstjänsten i Sverige, rädda och skydda, dras slutsatsen att sjön Hjälmaren bör omfattas av en statlig räddningstjänst. Flera remissinstanser delade denna uppfattning.</w:t>
      </w:r>
    </w:p>
    <w:p>
      <w:pPr>
        <w:pStyle w:val="Normaltindrag"/>
        <w:rPr>
          <w:color w:val="000000"/>
        </w:rPr>
      </w:pPr>
      <w:r>
        <w:rPr>
          <w:color w:val="000000"/>
        </w:rPr>
        <w:t>I en proposition till följd av betänkandet avfärdade den förra regeringen förslaget utan särskild motivering. Samma sak gjorde försvarsutskottet då motsvarande motion behandlades under tidigare riksmöte.</w:t>
      </w:r>
    </w:p>
    <w:p>
      <w:pPr>
        <w:pStyle w:val="Normaltindrag"/>
        <w:rPr>
          <w:color w:val="000000"/>
        </w:rPr>
      </w:pPr>
      <w:r>
        <w:rPr/>
        <w:t>Hjälmaren är Sveriges i storlek fjärde sjö med en yta av 493 kvadratkilometer. Under senare år har sjölivet på Hjälmaren kännetecknats av ökat antal fritidsbåtar och mindre passagerarbåtar som utför trafik på Hjälmaren och Mälaren. Utöver detta finns ett växande intresse för olika isaktiviteter i form av fri</w:t>
        <w:softHyphen/>
        <w:t>tids</w:t>
        <w:softHyphen/>
        <w:t>fiske och skridskoåkning.</w:t>
      </w:r>
    </w:p>
    <w:p>
      <w:pPr>
        <w:pStyle w:val="Normaltindrag"/>
        <w:rPr>
          <w:color w:val="000000"/>
        </w:rPr>
      </w:pPr>
      <w:r>
        <w:rPr>
          <w:color w:val="000000"/>
        </w:rPr>
        <w:t>Då jag anser det vara mycket angeläget att en förändring kommer till stånd är det önskvärt att regeringen snarast återkommer till riksdagen med förslag om hur räddningsinsatser på sjön Hjälmaren ansvarsmässigt kan likställas med räddningstjänst för sjöarna Vänern, Vättern och Mä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räddningstjänst på Hjäl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7: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2:00Z</cp:lastPrinted>
  <dcterms:modified xsi:type="dcterms:W3CDTF">2007-02-27T14:17:00Z</dcterms:modified>
  <cp:revision>2</cp:revision>
  <dc:subject>Statlig räddningstjänst på Hjälmaren</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263120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1123CA5-8F31-44EC-B895-3B91100DB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3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Fö22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atlig räddningstjänst på Hjälmar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 räddningstjänst på Hjälma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73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1795</vt:lpwstr>
  </property>
  <property fmtid="{D5CDD505-2E9C-101B-9397-08002B2CF9AE}" pid="53" name="urixGuid">
    <vt:lpwstr>{EC7EE5CB-BEF8-45CC-B834-B52A8E4FB2C1}</vt:lpwstr>
  </property>
  <property fmtid="{D5CDD505-2E9C-101B-9397-08002B2CF9AE}" pid="54" name="urixOrigin">
    <vt:lpwstr>070222 12:06:01.48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