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ivilliga jämställdhetskontrakt mellan staten och privata och offentliga verksamheter bör införas.</w:t>
      </w:r>
      <w:r>
        <w:rPr>
          <w:vanish/>
          <w:highlight w:val="yellow"/>
        </w:rPr>
        <w:t>&gt;&gt;</w:t>
      </w:r>
    </w:p>
    <w:p>
      <w:pPr>
        <w:pStyle w:val="Heading1"/>
        <w:rPr/>
      </w:pPr>
      <w:r>
        <w:rPr/>
        <w:t>Motivering</w:t>
      </w:r>
    </w:p>
    <w:p>
      <w:pPr>
        <w:pStyle w:val="Normal"/>
        <w:rPr/>
      </w:pPr>
      <w:r>
        <w:rPr/>
        <w:t xml:space="preserve">Kvinnors inflytande över de ekonomiska resurserna måste öka, på arbetsmarknaden och i näringslivet. Det råder fortfarande oacceptabelt ojämlika förhållanden mellan män och kvinnor när det gäller innehav av chefsposter, styrelseuppdrag och ordförandeposter i näringslivet. 23 procent av cheferna </w:t>
      </w:r>
      <w:r>
        <w:rPr>
          <w:spacing w:val="-2"/>
        </w:rPr>
        <w:t>inom privat sektor är kvinnor. Endast 3 procent av styrelseordförandeposter</w:t>
      </w:r>
      <w:r>
        <w:rPr/>
        <w:t>na, 2 procent av vd-posterna och 18 procent av styrelseposterna i börsbolagen innehas av kvinnor.</w:t>
      </w:r>
    </w:p>
    <w:p>
      <w:pPr>
        <w:pStyle w:val="Normaltindrag"/>
        <w:rPr/>
      </w:pPr>
      <w:r>
        <w:rPr/>
        <w:t>Offentliga arbetsgivare ska vara ett föredöme när det gäller att erbjuda heltidstjänster. Mångfald och jämställdhet berikar och ökar lönsamheten. Samhället har inte råd att slösa bort mänskliga resurser till följd av ett ojämställt arbetsliv och näringsliv. Det offentliga har en mycket viktig roll som initiativtagare och föregångare på jämställdhetsområdet.</w:t>
      </w:r>
    </w:p>
    <w:p>
      <w:pPr>
        <w:pStyle w:val="Normaltindrag"/>
        <w:rPr/>
      </w:pPr>
      <w:r>
        <w:rPr>
          <w:spacing w:val="-2"/>
        </w:rPr>
        <w:t>Alliansregeringen arbetar aktivt med att förbättra jämställdheten i de statli</w:t>
      </w:r>
      <w:r>
        <w:rPr/>
        <w:t>ga bolagen och andelen kvinnor har redan ökat från 22 procent till 33 procent bland ordförandena och från 47 procent till 49 procent i styrelserna. Regeringen har även nyligen påbörjat ett arbete med att begära in uppgifter från alla börsbolag om hur könsfördelningen i bolagens styrelser ser ut. På regeringens uppdrag utformas också ett nytt styrelseutbildningsprogram för kvinnor. Jämställdhetsutvecklingen i näringslivet har hittills gått mycket långsammare än på andra områden i samhället.</w:t>
      </w:r>
    </w:p>
    <w:p>
      <w:pPr>
        <w:pStyle w:val="Normaltindrag"/>
        <w:rPr/>
      </w:pPr>
      <w:r>
        <w:rPr/>
        <w:t>Det är oacceptabelt! Sverige bör ha som mål att år 2020 ha uppnått jämställda styrelser i såväl statliga som börsnoterade bolag. För att nå det målet bör staten genomföra en modell med frivilliga jämställdhetskontrakt som bl.a. har införts i Danmark och Holland. Kontrakten ska vara frivilliga och bygga på att företagen själva formulerar mätbara och kvalitativa mål. Företag som nått sina mål bör erbjudas någon form av ekonomiskt incitament. Särskild uppmärksamhet bör ges åt de företag som arbetar aktivt för att få in fler kvinnor på ledande positioner och i styrels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PAJG C+ Granjon LT">
    <w:altName w:val="Granjon L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9</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illiga jämställdhetskontrakt mellan staten och privata och offentliga verksam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HPAJG C+ Granjon LT;Granjon LT" w:hAnsi="HPAJG C+ Granjon LT;Granjon LT" w:eastAsia="Times New Roman" w:cs="HPAJG C+ Granjon LT;Granjon LT"/>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00:00Z</dcterms:created>
  <dc:creator>Elisabeth Borelius</dc:creator>
  <dc:description>Nya formatmallshantering för förslag+urix bakåtkomp+könamn</dc:description>
  <cp:keywords>Motion2000 090923 1100 5.12</cp:keywords>
  <dc:language>en-US</dc:language>
  <cp:lastModifiedBy>dockonvert</cp:lastModifiedBy>
  <cp:lastPrinted>2009-12-18T10:50:00Z</cp:lastPrinted>
  <dcterms:modified xsi:type="dcterms:W3CDTF">2009-12-18T10:00:00Z</dcterms:modified>
  <cp:revision>2</cp:revision>
  <dc:subject>Frivilliga jämställdhetskontrakt mellan staten och privata och offentliga verksamheter</dc:subject>
  <dc:title>c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59372336*</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0D9B93E3-2159-46AB-907B-3BECB28CBC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30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C44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Frivilliga jämställdhetskontrakt mellan staten och privata och offentliga verksamhet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ivilliga jämställdhetskontrakt mellan staten och privata och offentliga verksam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300069</vt:lpwstr>
  </property>
  <property fmtid="{D5CDD505-2E9C-101B-9397-08002B2CF9AE}" pid="50" name="nummer">
    <vt:lpwstr>449</vt:lpwstr>
  </property>
  <property fmtid="{D5CDD505-2E9C-101B-9397-08002B2CF9AE}" pid="51" name="partibeteckning">
    <vt:lpwstr>c</vt:lpwstr>
  </property>
  <property fmtid="{D5CDD505-2E9C-101B-9397-08002B2CF9AE}" pid="52" name="skuggnummer">
    <vt:lpwstr>3026</vt:lpwstr>
  </property>
  <property fmtid="{D5CDD505-2E9C-101B-9397-08002B2CF9AE}" pid="53" name="urixGuid">
    <vt:lpwstr>{7C15A98B-23C9-4E01-B78C-B8DD29F2DC76}</vt:lpwstr>
  </property>
  <property fmtid="{D5CDD505-2E9C-101B-9397-08002B2CF9AE}" pid="54" name="urixOrigin">
    <vt:lpwstr>091218 10:52:09.506</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