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prioritera sträckan Borås–Göteborg.</w:t>
      </w:r>
      <w:r>
        <w:rPr>
          <w:vanish/>
          <w:highlight w:val="yellow"/>
        </w:rPr>
        <w:t>&gt;&gt;</w:t>
      </w:r>
    </w:p>
    <w:p>
      <w:pPr>
        <w:pStyle w:val="Heading1"/>
        <w:rPr/>
      </w:pPr>
      <w:r>
        <w:rPr/>
        <w:t>Motivering</w:t>
      </w:r>
    </w:p>
    <w:p>
      <w:pPr>
        <w:pStyle w:val="Normal"/>
        <w:rPr/>
      </w:pPr>
      <w:r>
        <w:rPr/>
        <w:t>Utvecklandet av svenska järnvägar fyller ett stort samhällsbehov samtidigt som det medför stora kostnader. Denna motion avser inte att anbefalla byggandet av järnvägen under innestående år men syftar till att belysa behovet och utreda möjligheten att på sikt genomföra en utbyggnation.</w:t>
      </w:r>
    </w:p>
    <w:p>
      <w:pPr>
        <w:pStyle w:val="Normaltindrag"/>
        <w:rPr/>
      </w:pPr>
      <w:r>
        <w:rPr/>
        <w:t>Sverige kan få en helt ny typ av järnväg, det vill säga de omtalade höghastighetsbanorna. Kostnaderna för investeringarna väntas bli historiskt höga och då är det viktigt att de nya snabba tågen går via orter med stort kundunderlag och med omfattande pendling. Sträckan Borås–Göteborg är redan idag en av de mest lönsamma sträckorna för olika kollektivtrafiksformer då behovet av färdmedel är stort. Den kollektiva transporten främjar miljön och kvaliteten på och kring våra vägar. Idag utgör den omfattande bilpendlingen på sträckan Borås–Göteborg en risk för överbelastning. Sträckan är därför ett gott exempel på där framtida investeringar i ny järnväg når två viktiga mål: lönsamhet och minskad miljöpåverkan. Därför bör man se över möjligheten att denna sträcka prioriteras i arbetet med höghastighetståg och den föreslagna Götalands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keepNext w:val="true"/>
              <w:keepLines/>
              <w:suppressAutoHyphens w:val="true"/>
              <w:spacing w:lineRule="exact" w:line="250" w:before="0" w:after="40"/>
              <w:rPr/>
            </w:pPr>
            <w:r>
              <w:rPr/>
              <w:t>Ulrik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20</w:t>
    </w:r>
    <w:r>
      <w:rPr/>
      <w:fldChar w:fldCharType="end"/>
    </w:r>
  </w:p>
  <w:p>
    <w:pPr>
      <w:pStyle w:val="FSHNormalS5"/>
      <w:rPr/>
    </w:pPr>
    <w:r>
      <w:rPr/>
      <w:fldChar w:fldCharType="begin"/>
    </w:r>
    <w:r>
      <w:rPr/>
      <w:instrText xml:space="preserve"> DOCPROPERTY "MotionarText"</w:instrText>
    </w:r>
    <w:r>
      <w:rPr/>
      <w:fldChar w:fldCharType="separate"/>
    </w:r>
    <w:r>
      <w:rPr/>
      <w:t>av Cecilie Tenfjord-Toftby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 sträckan Borås–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1-30T08:22:00Z</cp:lastPrinted>
  <dcterms:modified xsi:type="dcterms:W3CDTF">2010-11-30T07:30:00Z</dcterms:modified>
  <cp:revision>2</cp:revision>
  <dc:subject>Tåg sträckan Borås–Göteborg</dc:subject>
  <dc:title>m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08051566*</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CD9AB118-A2C8-4A8E-A2B1-C4385DEF3D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090069</vt:lpwstr>
  </property>
  <property fmtid="{D5CDD505-2E9C-101B-9397-08002B2CF9AE}" pid="15" name="MotionarLista">
    <vt:lpwstr>Tenfjord-Toftby, Cecilie (M)\Ericson, Jan (M)\Nilsson, Ul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Jan Ericson (M), Ulri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fl. (M)</vt:lpwstr>
  </property>
  <property fmtid="{D5CDD505-2E9C-101B-9397-08002B2CF9AE}" pid="24" name="Motionsnummer">
    <vt:lpwstr>T320</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9</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Tåg sträckan Borås–Göteborg</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åg sträckan Borås–Götebor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090069</vt:lpwstr>
  </property>
  <property fmtid="{D5CDD505-2E9C-101B-9397-08002B2CF9AE}" pid="50" name="nummer">
    <vt:lpwstr>320</vt:lpwstr>
  </property>
  <property fmtid="{D5CDD505-2E9C-101B-9397-08002B2CF9AE}" pid="51" name="partibeteckning">
    <vt:lpwstr>M</vt:lpwstr>
  </property>
  <property fmtid="{D5CDD505-2E9C-101B-9397-08002B2CF9AE}" pid="52" name="skuggnummer">
    <vt:lpwstr>1424</vt:lpwstr>
  </property>
  <property fmtid="{D5CDD505-2E9C-101B-9397-08002B2CF9AE}" pid="53" name="urixGuid">
    <vt:lpwstr>{A6DC86D4-0632-484E-B4A1-AC87FC9ED725}</vt:lpwstr>
  </property>
  <property fmtid="{D5CDD505-2E9C-101B-9397-08002B2CF9AE}" pid="54" name="urixOrigin">
    <vt:lpwstr>101130 08:22:27.42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