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stnader för arbetsmiljöarbe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givarnas huvudansvar för arbetsmiljön och arbetsmiljöarbetet är grundläggande i arbetsmiljölagen (AML). Det betyder att arbetsgivarna också har kostnadsansvaret för verksamheten inklusive arbetsmiljöutbildningen. Att produktionen ska bära kostnaderna för arbetsmiljöarbetet har varit grundläggande för hela den svenska arbetsmiljölagstiftningen.</w:t>
      </w:r>
    </w:p>
    <w:p>
      <w:pPr>
        <w:pStyle w:val="Normaltindrag"/>
        <w:rPr/>
      </w:pPr>
      <w:r>
        <w:rPr/>
        <w:t>När det gäller bevakningen av arbetsmiljön på små arbetsplatser utan skyddskommittér med upp till 49 anställda är verkligheten en annan än vad som föreskrivs i lagen. De fackliga organisationernas medlemmar betalar årligen, via sina medlemsavgifter, miljonbelopp för denna bevakning. Denna ordning står i strid med AML som föreskriver att produktionen ska betala kostnaderna. Därför bör AML ses över och förstärkas i den meningen att full kostnadstäckning för den regionala skyddsombudsverksamheten säkerställ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-Göran Brandin och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yddsombudsverk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0:00Z</dcterms:created>
  <dc:creator>Laura Luna</dc:creator>
  <dc:description>TKG-ktrl, MSMQ4mb, PersReg-Distribution mm</dc:description>
  <cp:keywords>Motion2000 070924 1400 v4.92c</cp:keywords>
  <dc:language>en-US</dc:language>
  <cp:lastModifiedBy>dockonvert</cp:lastModifiedBy>
  <cp:lastPrinted>2007-11-05T07:37:00Z</cp:lastPrinted>
  <dcterms:modified xsi:type="dcterms:W3CDTF">2007-11-05T06:40:00Z</dcterms:modified>
  <cp:revision>2</cp:revision>
  <dc:subject>Skyddsombudsverksamhet</dc:subject>
  <dc:title>s27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56768337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B3632B-FA5D-4F8C-B49E-D6D8C3ECF3D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70670069</vt:lpwstr>
  </property>
  <property fmtid="{D5CDD505-2E9C-101B-9397-08002B2CF9AE}" pid="15" name="MotionarLista">
    <vt:lpwstr>Brandin, Claes-Göran (s)\Carlsson i Hisings Backa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es-Göran Brandin (s), Gunilla Carlsson i Hisings Back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es-Göran Brandin och Gunilla Carlsson i Hisings Backa (s)</vt:lpwstr>
  </property>
  <property fmtid="{D5CDD505-2E9C-101B-9397-08002B2CF9AE}" pid="24" name="Motionsnummer">
    <vt:lpwstr>A252</vt:lpwstr>
  </property>
  <property fmtid="{D5CDD505-2E9C-101B-9397-08002B2CF9AE}" pid="25" name="NotesUID">
    <vt:lpwstr>laura.lun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67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Skyddsombudsverk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yddsombudsverk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aura.luna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70670069</vt:lpwstr>
  </property>
  <property fmtid="{D5CDD505-2E9C-101B-9397-08002B2CF9AE}" pid="50" name="nummer">
    <vt:lpwstr>252</vt:lpwstr>
  </property>
  <property fmtid="{D5CDD505-2E9C-101B-9397-08002B2CF9AE}" pid="51" name="partibeteckning">
    <vt:lpwstr>s</vt:lpwstr>
  </property>
  <property fmtid="{D5CDD505-2E9C-101B-9397-08002B2CF9AE}" pid="52" name="skuggnummer">
    <vt:lpwstr>761</vt:lpwstr>
  </property>
  <property fmtid="{D5CDD505-2E9C-101B-9397-08002B2CF9AE}" pid="53" name="urixGuid">
    <vt:lpwstr>{A88F1DBB-C325-402E-A0CA-633515CEE580}</vt:lpwstr>
  </property>
  <property fmtid="{D5CDD505-2E9C-101B-9397-08002B2CF9AE}" pid="54" name="urixOrigin">
    <vt:lpwstr>071105 07:37:32.534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