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riminalisera köp från langare.</w:t>
      </w:r>
      <w:r>
        <w:rPr>
          <w:vanish/>
          <w:highlight w:val="yellow"/>
        </w:rPr>
        <w:t>&gt;&gt;</w:t>
      </w:r>
    </w:p>
    <w:p>
      <w:pPr>
        <w:pStyle w:val="Heading1"/>
        <w:rPr/>
      </w:pPr>
      <w:r>
        <w:rPr/>
        <w:t>Motivering</w:t>
      </w:r>
    </w:p>
    <w:p>
      <w:pPr>
        <w:pStyle w:val="Normal"/>
        <w:rPr/>
      </w:pPr>
      <w:r>
        <w:rPr/>
        <w:t>Langning av alkohol är ett ständigt närvarande samhällsproblem. Enligt en undersökning av CAN (Centralförbundet för alkohol- och narkotikaupplysning) år 2010 hade drygt hälften av eleverna i årskurs 9 varit berusade under året. I gymnasiets andra årskurs var siffrorna än högre – 79 procent av pojkarna och 84 procent av flickorna hade någon gång varit berusade under året.</w:t>
      </w:r>
    </w:p>
    <w:p>
      <w:pPr>
        <w:pStyle w:val="Normaltindrag"/>
        <w:rPr/>
      </w:pPr>
      <w:r>
        <w:rPr/>
        <w:t>Lagstiftningen om langning regleras av alkohollagen (1994:1738) som bland annat föreskriver att det är förbjudet att anskaffa alkoholhaltiga drycker till den person som ej har rätt att få sådan utlämnad till sig. Detta innebär att det i dagsläget endast är den som langar som omfattas av lagstiftningen. De ungdomar som nyttjar tjänster av en langare riskerar i dag inget strafföreläggande, förutom möjligen kontakt med de sociala myndigheterna. Det är inte rimligt att endast en part skall dömas. Skall vi fortsätta att möta och bekämpa langningen bör lagstiftningen tillämpas fullt ut och en kriminalisering av köparen också ske. Regeringen bör därför ta initiativ till en översyn av alkohollagens utformning till att också innefatta köp från lan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2</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köp från lan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1-09T12:44:00Z</cp:lastPrinted>
  <dcterms:modified xsi:type="dcterms:W3CDTF">2011-11-09T11:50:00Z</dcterms:modified>
  <cp:revision>2</cp:revision>
  <dc:subject>Kriminalisering av köp från langare</dc:subject>
  <dc:title>M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2504787*</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B742BEB1-8A28-4F5A-8527-97AC24E50D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19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So26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Kriminalisering av köp från langare</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köp från lan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19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385</vt:lpwstr>
  </property>
  <property fmtid="{D5CDD505-2E9C-101B-9397-08002B2CF9AE}" pid="53" name="urixGuid">
    <vt:lpwstr>{F9218A6E-DA5C-4B46-84CE-1F1A105FEBBF}</vt:lpwstr>
  </property>
  <property fmtid="{D5CDD505-2E9C-101B-9397-08002B2CF9AE}" pid="54" name="urixOrigin">
    <vt:lpwstr>111109 12:46:37.50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