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e över behovet av att anpassa lagstiftningen så att den motsvarar syftet att skydda fostret, oavsett vilken anställningsform den som är gravid har.</w:t>
      </w:r>
      <w:r>
        <w:rPr>
          <w:vanish/>
          <w:highlight w:val="yellow"/>
        </w:rPr>
        <w:t>&gt;&gt;</w:t>
      </w:r>
    </w:p>
    <w:p>
      <w:pPr>
        <w:pStyle w:val="Heading1"/>
        <w:rPr/>
      </w:pPr>
      <w:r>
        <w:rPr/>
        <w:t>Motivering</w:t>
      </w:r>
    </w:p>
    <w:p>
      <w:pPr>
        <w:pStyle w:val="Normal"/>
        <w:rPr/>
      </w:pPr>
      <w:r>
        <w:rPr>
          <w:color w:val="000000"/>
          <w:szCs w:val="24"/>
        </w:rPr>
        <w:t>Från den 1 januari i år kallas havandeskapspenning för graviditetspenning. Gravida som har anställning och arbetar i miljöer som är farliga för dem själva eller för fostret har rätt till graviditetspenning. Detsamma gäller inte för egenföretagare som inte kan avstänga sig själva från jobbet. Socialförsäkringslagstiftningen utgår idag i många delar från att alla försäkrade är anställda och att alla arbetar regelbundna arbetstider med jämna inkomster. Gravidi</w:t>
      </w:r>
      <w:r>
        <w:rPr/>
        <w:t>tetspenning är till för att den som har risker i arbetsmiljön som kan påverka fostrets utveckling skall kunna avstå från arbete för att skydda fostret. Skyddsbehovet påverkas inte av vilken anställningsform den som är gravid har och därför bör lagstiftningen ses över för att passa mot det syfte den har, att skydda fost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9</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res möjlighet till graviditets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9T08:54:00Z</cp:lastPrinted>
  <dcterms:modified xsi:type="dcterms:W3CDTF">2011-12-19T08:00:00Z</dcterms:modified>
  <cp:revision>2</cp:revision>
  <dc:subject>Företagares möjlighet till graviditetspenning</dc:subject>
  <dc:title>S21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0373570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F970E03-7443-4EF8-BDBA-6D6AA7DB3C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35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f31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3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etagares möjlighet till graviditetspen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tagares möjlighet till graviditetspen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35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2664</vt:lpwstr>
  </property>
  <property fmtid="{D5CDD505-2E9C-101B-9397-08002B2CF9AE}" pid="53" name="urixGuid">
    <vt:lpwstr>{18DD12B2-C9C1-4E08-B596-5CB78427A20A}</vt:lpwstr>
  </property>
  <property fmtid="{D5CDD505-2E9C-101B-9397-08002B2CF9AE}" pid="54" name="urixOrigin">
    <vt:lpwstr>111219 08:56:41.12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