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behovet av trädgårdar och andra grönområden för såväl människors hälsa som för en god miljö.</w:t>
      </w:r>
      <w:r>
        <w:rPr>
          <w:vanish/>
          <w:highlight w:val="yellow"/>
        </w:rPr>
        <w:t>&gt;&gt;</w:t>
      </w:r>
    </w:p>
    <w:p>
      <w:pPr>
        <w:pStyle w:val="Heading1"/>
        <w:rPr/>
      </w:pPr>
      <w:r>
        <w:rPr/>
        <w:t>Motivering</w:t>
      </w:r>
    </w:p>
    <w:p>
      <w:pPr>
        <w:pStyle w:val="Normal"/>
        <w:rPr/>
      </w:pPr>
      <w:r>
        <w:rPr/>
        <w:t>Inom ramen för den så kallade klimatmiljarden kommer en satsning att göras på hållbara städer och samhällen. Syftet är bland annat att stimulera stadsbyggnadsprojekt som med användande av ny teknik bidrar till förbättrad miljö och minskad klimatpåverkan. Detta är en välkommen satsning som bör kunna inrymma ett helhetstänkande från transporter, vatten- och avloppssystem, uppvärmning och sophantering till trädgårdar, parker och andra grönområden i våra städer och samhällen.</w:t>
      </w:r>
    </w:p>
    <w:p>
      <w:pPr>
        <w:pStyle w:val="Normaltindrag"/>
        <w:rPr/>
      </w:pPr>
      <w:r>
        <w:rPr/>
        <w:t>Tillgången till grönytor och vild natur är mycket ojämnt fördelad och i våra stadsmiljöer finns stora brister på grönytor. Modern forskning visar på entydiga samband mellan vår hälsa och omfattningen av vårt umgänge med naturen.</w:t>
      </w:r>
    </w:p>
    <w:p>
      <w:pPr>
        <w:pStyle w:val="Normaltindrag"/>
        <w:rPr/>
      </w:pPr>
      <w:r>
        <w:rPr/>
        <w:t>Vidare visar det sig att människor med närhet till natur eller naturparker är friskare och hämtar sig snabbare efter sjukdom än de med längre avstånd. Också vid mycket korta skogspromenader visar det sig att vår puls sjunker och mängden stresshormoner minskar. Undersökningar visar även att förskolebarn som dagligen ges möjlighet att leka i skog och mark har en snabbare motorisk utveckling och högre koncentrationsförmåga än andra barn.</w:t>
      </w:r>
    </w:p>
    <w:p>
      <w:pPr>
        <w:pStyle w:val="Normaltindrag"/>
        <w:rPr/>
      </w:pPr>
      <w:r>
        <w:rPr/>
        <w:t>Behovet av rekreation är alltså viktigt och när alltfler bor i städer blir de gröna områdena i och kring städer allt viktigare.</w:t>
      </w:r>
    </w:p>
    <w:p>
      <w:pPr>
        <w:pStyle w:val="Normaltindrag"/>
        <w:rPr/>
      </w:pPr>
      <w:r>
        <w:rPr/>
        <w:t>Ett intressant område att vidareutveckla är användningen av rehabiliteringsträdgårdar. Framför allt de större tätorterna kan nu förhoppningsvis, tack vare regeringens satsning på hållbara städer, i större utsträckning finna vägar att erbjuda även dem som inte har trädgård eller kolonilott att aktivt vara delaktiga i t.ex. skötsel av rehabiliteringsträdgårdar men kanske också allmänna grönområden. Trädgårdsföreningar eller andra lokala aktörer bör i större utsträckning kunna ta del i utvecklingen av grönområdena.</w:t>
      </w:r>
    </w:p>
    <w:p>
      <w:pPr>
        <w:pStyle w:val="Normaltindrag"/>
        <w:rPr/>
      </w:pPr>
      <w:r>
        <w:rPr/>
        <w:t>Fritidsodlingens betydelse både för hälsa, rekreation och stadsmiljö underskattas ofta. Det är viktigt att se och inkludera de miljöer som villaträdgårdar och kolonilotter utgör i stadsplaneringen. Fritidsodling lär vara en de vanligaste fritidssysselsättningarna och är en värdefull del av många människors liv.</w:t>
      </w:r>
    </w:p>
    <w:p>
      <w:pPr>
        <w:pStyle w:val="Normaltindrag"/>
        <w:rPr/>
      </w:pPr>
      <w:r>
        <w:rPr/>
        <w:t>De gröna inslagen – parker av olika karaktär, koloniområden, gemensamma växthus och egnahem med trädgårdar – har tidigare uppfattats som utomordentligt viktiga element i stadsplaneringen. Det är därför oerhört angeläget att de gröna miljöernas betydelse för miljön och folkhälsan uppmärksammas och tillvaratas också fortsättningsvis.</w:t>
      </w:r>
    </w:p>
    <w:p>
      <w:pPr>
        <w:pStyle w:val="Normaltindrag"/>
        <w:rPr/>
      </w:pPr>
      <w:r>
        <w:rPr/>
        <w:t>Det finns överväldigande bevis för att en naturorienterad livsstil har avgörande betydelse för människors hälsa och välbefinnande. En naturorienterad livsstil behöver inte betyda fjällvandring och segling utan kan lika gärna kretsa kring trädgårdsarbete och promenader i bostadsnära grönområden. Detta är en kunskap som inte får negligeras i stadsbyggandet, även om det av tekniska och kortsiktigt ekonomiska skäl kan finnas anledning att förtäta städerna i stället för att bygga ut dem.</w:t>
      </w:r>
    </w:p>
    <w:p>
      <w:pPr>
        <w:pStyle w:val="Normaltindrag"/>
        <w:rPr/>
      </w:pPr>
      <w:r>
        <w:rPr/>
        <w:t>Städer med många träd har bättre lokalklimat än städer utan grönska. En grön stad klarar häftiga skyfall bättre och har naturligtvis större biologisk mångfald än en stad med endast sparsamma gröna inslag. I en stad med parker och trädgårdar integrerade i bebyggelsen har invånarna naturliga mötesplatser utomhus. I sitt vardagsliv får de närkontakt med det biologiska kretsloppet och lättare att förstå nödvändigheten av en ekologiskt hållbar livsstil. Gräs, blommor, buskar, träd, fjärilar och fåglar måste få finnas i barnens uppväxtmiljö.</w:t>
      </w:r>
    </w:p>
    <w:p>
      <w:pPr>
        <w:pStyle w:val="Normaltindrag"/>
        <w:rPr/>
      </w:pPr>
      <w:r>
        <w:rPr/>
        <w:t>En ökad livskvalitet, möjligheter att njuta av både blommor, bär och grönsaker kan erbjudas om tillgång till fler stadsnära odlingsmöjligheter skapas. I en del lågenergihus, så kallade passivhus, har man satsat på gemensamma inglasade odlingsrum, vilket varit mycket lyckat.</w:t>
      </w:r>
    </w:p>
    <w:p>
      <w:pPr>
        <w:pStyle w:val="Normaltindrag"/>
        <w:rPr/>
      </w:pPr>
      <w:r>
        <w:rPr/>
        <w:t>Det är en viktig aspekt på hållbara städer att beakta behovet av trädgårdar och annan odlingsbar mark i städerna och deras närhet. Den pågående klimatförändringen och den kommande knappheten på fossila bränslen för med sig ett behov av minskat slöseri med fossil energi. Det berör vår livsmedelsförsörjning i minst lika hög grad som persontransporterna och uppvärmningen av våra bostäder. Att handla klimatsmart är därför viktigt, men också att kunna bidra till kosthållet med matvaror från den egna trädgården och annan lokal o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Lars Tysklind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4</w:t>
    </w:r>
    <w:r>
      <w:rPr/>
      <w:fldChar w:fldCharType="end"/>
    </w:r>
  </w:p>
  <w:p>
    <w:pPr>
      <w:pStyle w:val="FSHNormalS5"/>
      <w:rPr/>
    </w:pPr>
    <w:r>
      <w:rPr/>
      <w:fldChar w:fldCharType="begin"/>
    </w:r>
    <w:r>
      <w:rPr/>
      <w:instrText xml:space="preserve"> DOCPROPERTY "MotionarText"</w:instrText>
    </w:r>
    <w:r>
      <w:rPr/>
      <w:fldChar w:fldCharType="separate"/>
    </w:r>
    <w:r>
      <w:rPr/>
      <w:t>av Anita Brodén och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Trädgårdars betydelse för god hälsa och miljö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40:00Z</dcterms:created>
  <dc:creator>Therése Quiding</dc:creator>
  <dc:description>TKG-ktrl, MSMQ4mb, PersReg-Distribution mm b-&gt;ny fplogga c-&gt;nygamla s-rosen</dc:description>
  <cp:keywords>Motion2000 080918 0940 4.95c</cp:keywords>
  <dc:language>en-US</dc:language>
  <cp:lastModifiedBy>dockonvert</cp:lastModifiedBy>
  <cp:lastPrinted>2008-12-12T17:07:00Z</cp:lastPrinted>
  <dcterms:modified xsi:type="dcterms:W3CDTF">2009-04-01T16:40:00Z</dcterms:modified>
  <cp:revision>2</cp:revision>
  <dc:subject>Trädgårdars betydelse för god hälsa och miljö </dc:subject>
  <dc:title>fp1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6083173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A89668EA-CA65-4668-A57F-1884A1E603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990069</vt:lpwstr>
  </property>
  <property fmtid="{D5CDD505-2E9C-101B-9397-08002B2CF9AE}" pid="15" name="MotionarLista">
    <vt:lpwstr>Brodén, Anita (fp)\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Lars Tysklind (fp)</vt:lpwstr>
  </property>
  <property fmtid="{D5CDD505-2E9C-101B-9397-08002B2CF9AE}" pid="24" name="Motionsnummer">
    <vt:lpwstr>MJ304</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99</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Trädgårdars betydelse för god hälsa och miljö </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rädgårdars betydelse för god hälsa och miljö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20112000012990069</vt:lpwstr>
  </property>
  <property fmtid="{D5CDD505-2E9C-101B-9397-08002B2CF9AE}" pid="50" name="nummer">
    <vt:lpwstr>304</vt:lpwstr>
  </property>
  <property fmtid="{D5CDD505-2E9C-101B-9397-08002B2CF9AE}" pid="51" name="partibeteckning">
    <vt:lpwstr>fp</vt:lpwstr>
  </property>
  <property fmtid="{D5CDD505-2E9C-101B-9397-08002B2CF9AE}" pid="52" name="skuggnummer">
    <vt:lpwstr>993</vt:lpwstr>
  </property>
  <property fmtid="{D5CDD505-2E9C-101B-9397-08002B2CF9AE}" pid="53" name="urixGuid">
    <vt:lpwstr>{999286E5-6320-4956-B8BE-E1E9422D3690}</vt:lpwstr>
  </property>
  <property fmtid="{D5CDD505-2E9C-101B-9397-08002B2CF9AE}" pid="54" name="urixOrigin">
    <vt:lpwstr>090401 18:19:23.33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