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tagare som träder fram och berättar om missförhållanden inte ska riskera utvisning.</w:t>
      </w:r>
      <w:r>
        <w:rPr>
          <w:vanish/>
          <w:highlight w:val="yellow"/>
        </w:rPr>
        <w:t>&gt;&gt;</w:t>
      </w:r>
    </w:p>
    <w:p>
      <w:pPr>
        <w:pStyle w:val="Heading1"/>
        <w:rPr/>
      </w:pPr>
      <w:r>
        <w:rPr/>
        <w:t>Motivering</w:t>
      </w:r>
    </w:p>
    <w:p>
      <w:pPr>
        <w:pStyle w:val="Normal"/>
        <w:rPr/>
      </w:pPr>
      <w:r>
        <w:rPr/>
        <w:t>I svenska medier kan vi alltför ofta ta del av information som visar problem på den svenska arbetsmarknaden.</w:t>
      </w:r>
    </w:p>
    <w:p>
      <w:pPr>
        <w:pStyle w:val="Normaltindrag"/>
        <w:rPr/>
      </w:pPr>
      <w:r>
        <w:rPr/>
        <w:t xml:space="preserve">Vi tänker just nu på arbetskraftinvandringen från tredjeland. Exemplen är många – alltför många – och visar på en situation som råder när människor blir utnyttjade i Sverige idag 2012. Tyvärr så ser vi ingen ljusning i sikte. </w:t>
      </w:r>
    </w:p>
    <w:p>
      <w:pPr>
        <w:pStyle w:val="Normaltindrag"/>
        <w:rPr/>
      </w:pPr>
      <w:r>
        <w:rPr/>
        <w:t>Vi behöver därför vidta åtgärder som underlättar situationen för de som utnyttjas och försvårar för dem som utnyttjar arbetstagare som är i beroendeställning till oseriösa arbetsgivare.</w:t>
      </w:r>
    </w:p>
    <w:p>
      <w:pPr>
        <w:pStyle w:val="Normaltindrag"/>
        <w:rPr/>
      </w:pPr>
      <w:r>
        <w:rPr/>
        <w:t xml:space="preserve">Vi tycker därför att dagens ordning är orimlig, då den arbetstagare som träder fram och berättar om missförhållanden gällande den egna anställningen riskerar utvisning. </w:t>
      </w:r>
    </w:p>
    <w:p>
      <w:pPr>
        <w:pStyle w:val="Normaltindrag"/>
        <w:rPr/>
      </w:pPr>
      <w:r>
        <w:rPr/>
        <w:t>Sverige borde istället som den rättsstat vi är uppmuntra flera att göra det så att missförhållandena kan åtgärdas. Vi måste bort från dagens ordning med korta osäkra arbetstillstånd. Om förslagen med arbetsmarknadsprövning, bindande anställningskontrakt och fördjupad seriositetsprövning genomförs, så borde huvuddelen av arbetstillstånden kunna ligga till grund för permanent uppehållstillstånd redan från start. Då skulle perioder av arbetslöshet inte innebära att arbetstagaren riskerar att ut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keepNext w:val="true"/>
              <w:keepLines/>
              <w:suppressAutoHyphens w:val="true"/>
              <w:spacing w:lineRule="exact" w:line="250" w:before="0" w:after="40"/>
              <w:jc w:val="left"/>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Krister Örnfjäder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en för arbetstagare som berättar om missförhållanden att utvi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8T12:43:00Z</cp:lastPrinted>
  <dcterms:modified xsi:type="dcterms:W3CDTF">2013-01-08T09:20:00Z</dcterms:modified>
  <cp:revision>2</cp:revision>
  <dc:subject>Risken för arbetstagare som berättar om missförhållanden att utvisas</dc:subject>
  <dc:title>S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0364094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0CE45AC-E68F-47CE-AEC0-043C8EC59E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200069</vt:lpwstr>
  </property>
  <property fmtid="{D5CDD505-2E9C-101B-9397-08002B2CF9AE}" pid="15" name="MotionarLista">
    <vt:lpwstr>Örnfjäder, Krister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Christina Zedell (S)</vt:lpwstr>
  </property>
  <property fmtid="{D5CDD505-2E9C-101B-9397-08002B2CF9AE}" pid="24" name="Motionsnummer">
    <vt:lpwstr>Sf37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2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sken för arbetstagare som berättar om missförhållanden att utvisas</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sken för arbetstagare som berättar om missförhållanden att utvis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20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2955</vt:lpwstr>
  </property>
  <property fmtid="{D5CDD505-2E9C-101B-9397-08002B2CF9AE}" pid="53" name="urixGuid">
    <vt:lpwstr>{B1C74177-5BA3-44CF-BB6F-3593A5CD3ED9}</vt:lpwstr>
  </property>
  <property fmtid="{D5CDD505-2E9C-101B-9397-08002B2CF9AE}" pid="54" name="urixOrigin">
    <vt:lpwstr>130108 10:10:10.41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