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reglerna för fri disponering av dagar i föräldraförsäkringen.</w:t>
      </w:r>
      <w:r>
        <w:rPr>
          <w:vanish/>
          <w:highlight w:val="yellow"/>
        </w:rPr>
        <w:t>&gt;&gt;</w:t>
      </w:r>
    </w:p>
    <w:p>
      <w:pPr>
        <w:pStyle w:val="Heading1"/>
        <w:rPr/>
      </w:pPr>
      <w:r>
        <w:rPr/>
        <w:t>Motivering</w:t>
      </w:r>
    </w:p>
    <w:p>
      <w:pPr>
        <w:pStyle w:val="Normal"/>
        <w:rPr/>
      </w:pPr>
      <w:r>
        <w:rPr/>
        <w:t>Föräldraförsäkringen är i många avseenden en väl fungerande del av socialförsäkringssystemet. Det finns dock inslag som försvårar för föräldrar och påverkar familjers inkomster negativt. I dagsläget kan man avstå dagar med föräldrapenning till den andra föräldern för att kunna skapa en fungerande tillvaro. Det finns dock en begränsning som medför att 60 dagar på sjukpenningnivå av de totalt 240 dagar som vardera föräldern har rätt till är reserverade och inte kan avstås till den andra föräldern.</w:t>
      </w:r>
    </w:p>
    <w:p>
      <w:pPr>
        <w:pStyle w:val="Normaltindrag"/>
        <w:rPr/>
      </w:pPr>
      <w:r>
        <w:rPr/>
        <w:t>Denna begränsning minskar familjernas möjligheter att fritt planera och disponera föräldraledigheten. Det kan i sin tur skapa problem i ett flertal situationer, däribland när kommuner inte uppfyller sina åtaganden om att erbjuda förskoleplacering i tid enligt gällande lagstiftning. Vid sådana tillfällen kan föräldrar behöva flexibilitet att disponera alla dagar fritt för att kunna kombinera arbete med omvårdnad av barnet.</w:t>
      </w:r>
    </w:p>
    <w:p>
      <w:pPr>
        <w:pStyle w:val="Normaltindrag"/>
        <w:rPr/>
      </w:pPr>
      <w:r>
        <w:rPr/>
        <w:t>En föräldraförsäkring som ger föräldrar rätt att fritt disponera det totala antalet dagar bör vara en självklarhet, men är så inte fallet. Rent principiellt ska staten inte inskränka enskildas möjligheter att efter egna behov planera föräldraledighet. Familjerna själva är långt bättre skickade än staten att avgöra hur och vem som ska ta ut föräldraledighet för att få livspusslet att gå ihop.</w:t>
      </w:r>
    </w:p>
    <w:p>
      <w:pPr>
        <w:pStyle w:val="Normaltindrag"/>
        <w:rPr/>
      </w:pPr>
      <w:r>
        <w:rPr/>
        <w:t>En mer flexibel föräldraförsäkring behövs för att stärka familjers rätt att själva bestämma över sina liv. Regeringen bör därför se över möjligheten att ge föräldrar rätt att utan begränsningar disponera sin föräldraledighet som man själv ö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ontus Haa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6</w:t>
    </w:r>
    <w:r>
      <w:rPr/>
      <w:fldChar w:fldCharType="end"/>
    </w:r>
  </w:p>
  <w:p>
    <w:pPr>
      <w:pStyle w:val="FSHNormalS5"/>
      <w:rPr/>
    </w:pPr>
    <w:r>
      <w:rPr/>
      <w:fldChar w:fldCharType="begin"/>
    </w:r>
    <w:r>
      <w:rPr/>
      <w:instrText xml:space="preserve"> DOCPROPERTY "MotionarText"</w:instrText>
    </w:r>
    <w:r>
      <w:rPr/>
      <w:fldChar w:fldCharType="separate"/>
    </w:r>
    <w:r>
      <w:rPr/>
      <w:t>av Pontus Haa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disponering av dagar i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8: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2-11-15T14:24:00Z</cp:lastPrinted>
  <dcterms:modified xsi:type="dcterms:W3CDTF">2012-11-15T16:28:00Z</dcterms:modified>
  <cp:revision>2</cp:revision>
  <dc:subject>Fri disponering av dagar i föräldraförsäkringen</dc:subject>
  <dc:title>M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9468319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7E23961-C5BD-4386-A245-3946C38DA7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770069</vt:lpwstr>
  </property>
  <property fmtid="{D5CDD505-2E9C-101B-9397-08002B2CF9AE}" pid="15" name="MotionarLista">
    <vt:lpwstr>Haag, Pontu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ontus Haa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ontus Haag (M)</vt:lpwstr>
  </property>
  <property fmtid="{D5CDD505-2E9C-101B-9397-08002B2CF9AE}" pid="24" name="Motionsnummer">
    <vt:lpwstr>Sf236</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7</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Fri disponering av dagar i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Ka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 disponering av dagar i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377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503</vt:lpwstr>
  </property>
  <property fmtid="{D5CDD505-2E9C-101B-9397-08002B2CF9AE}" pid="53" name="urixGuid">
    <vt:lpwstr>{48DF10DC-21F3-4462-8AEE-08C3308FC4FB}</vt:lpwstr>
  </property>
  <property fmtid="{D5CDD505-2E9C-101B-9397-08002B2CF9AE}" pid="54" name="urixOrigin">
    <vt:lpwstr>121115 14:24:38.22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