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översyn bör göras och eventuella åtgärder vidtas för att säkerställa att alla äldre personer i Sverige har en god tandhäls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edan 2010 har regeringen ingått årliga överenskommelser med Sveriges Kommuner och Landsting (SKL) kring vård och omsorg om de mest sjuka äldre. I dessa överenskommelser har statsbidraget inriktats mot att stödja kommuner och landsting och andra aktörer i att utveckla ett gemensamt långsiktigt systematiskt förbättringsarbete.</w:t>
      </w:r>
    </w:p>
    <w:p>
      <w:pPr>
        <w:pStyle w:val="Normaltindrag"/>
        <w:rPr/>
      </w:pPr>
      <w:r>
        <w:rPr/>
        <w:t>Medel har använts till att stimulera ett ökat engagemang i kvalitetsarbetet.</w:t>
      </w:r>
    </w:p>
    <w:p>
      <w:pPr>
        <w:pStyle w:val="Normaltindrag"/>
        <w:rPr/>
      </w:pPr>
      <w:r>
        <w:rPr/>
        <w:t>Tandvård är hälso- och sjukvård. Tandhälsan är ofta sämre hos äldre enligt olika undersökningar, förlorade tänder behöver ersättas med implantat, broar, proteser, m.m.</w:t>
      </w:r>
    </w:p>
    <w:p>
      <w:pPr>
        <w:pStyle w:val="Normaltindrag"/>
        <w:rPr/>
      </w:pPr>
      <w:r>
        <w:rPr/>
        <w:t>Sedan 1999 har landstingen ansvar för att erbjuda uppsökande verksamhet och nödvändig tandvård till dem som har ett varaktigt behov av omfattande vård och omsorg.</w:t>
      </w:r>
    </w:p>
    <w:p>
      <w:pPr>
        <w:pStyle w:val="Normaltindrag"/>
        <w:rPr/>
      </w:pPr>
      <w:r>
        <w:rPr/>
        <w:t>Den uppsökande verksamheten uppvisar stora skillnader beroende på var man bor i landet beträffande besök och information om rättigheten till nödvändiga åtgärder för en bättre tandhälsa för äldre.</w:t>
      </w:r>
    </w:p>
    <w:p>
      <w:pPr>
        <w:pStyle w:val="Normaltindrag"/>
        <w:rPr>
          <w:color w:val="FF0000"/>
        </w:rPr>
      </w:pPr>
      <w:r>
        <w:rPr>
          <w:color w:val="FF0000"/>
        </w:rPr>
        <w:t>Ur folkhälsosynpunkt och mot bakgrund av skillnader beroende på bostadsort i landet, bör en bättre nationell samordning ske så att den uppsökande tandvården och informationen om densamma förbättras. Sett i detta perspektiv bör nya nationella riktlinje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ldres tandhäls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0:00Z</dcterms:created>
  <dc:creator>ea0724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2T16:10:00Z</cp:lastPrinted>
  <dcterms:modified xsi:type="dcterms:W3CDTF">2012-12-12T15:20:00Z</dcterms:modified>
  <cp:revision>2</cp:revision>
  <dc:subject>Äldres tandhälsa</dc:subject>
  <dc:title>M1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248651094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74C9C2F-9DD3-460A-80D3-04DC9AFE1EE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020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419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20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Äldres tandhäls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vS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ldres tandhäls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20921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0200069</vt:lpwstr>
  </property>
  <property fmtid="{D5CDD505-2E9C-101B-9397-08002B2CF9AE}" pid="50" name="nummer">
    <vt:lpwstr>419</vt:lpwstr>
  </property>
  <property fmtid="{D5CDD505-2E9C-101B-9397-08002B2CF9AE}" pid="51" name="partibeteckning">
    <vt:lpwstr>M</vt:lpwstr>
  </property>
  <property fmtid="{D5CDD505-2E9C-101B-9397-08002B2CF9AE}" pid="52" name="skuggnummer">
    <vt:lpwstr>1627</vt:lpwstr>
  </property>
  <property fmtid="{D5CDD505-2E9C-101B-9397-08002B2CF9AE}" pid="53" name="urixGuid">
    <vt:lpwstr>{7DFBE859-6AFB-4A3C-B5B7-B118BF81718A}</vt:lpwstr>
  </property>
  <property fmtid="{D5CDD505-2E9C-101B-9397-08002B2CF9AE}" pid="54" name="urixOrigin">
    <vt:lpwstr>121212 16:10:36.595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10</vt:lpwstr>
  </property>
  <property fmtid="{D5CDD505-2E9C-101B-9397-08002B2CF9AE}" pid="58" name="Överföringar">
    <vt:r8>1</vt:r8>
  </property>
  <property fmtid="{D5CDD505-2E9C-101B-9397-08002B2CF9AE}" pid="59" name="årsuppgift">
    <vt:lpwstr>201213</vt:lpwstr>
  </property>
</Properties>
</file>