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tbetalning av aktivitetsstöd.</w:t>
      </w:r>
      <w:r>
        <w:rPr>
          <w:vanish/>
          <w:highlight w:val="yellow"/>
        </w:rPr>
        <w:t>&gt;&gt;</w:t>
      </w:r>
    </w:p>
    <w:p>
      <w:pPr>
        <w:pStyle w:val="Heading1"/>
        <w:rPr/>
      </w:pPr>
      <w:r>
        <w:rPr/>
        <w:t>Motivering</w:t>
      </w:r>
    </w:p>
    <w:p>
      <w:pPr>
        <w:pStyle w:val="Normal"/>
        <w:rPr/>
      </w:pPr>
      <w:r>
        <w:rPr/>
        <w:t>Tidigare har arbetssökande inte förbrukat sina dagar med a-kassa när de fått aktivitetsstöd när de har deltagit i arbetsmarknadspolitiska program, men enligt nuvarande regler räknas dagar med aktivitetsstöd in i den 300 dagar långa ersättningsperioden för a-kassan. Aktivitetsstödet ska som tidigare betalas ut av Försäkringskassan, men alla uppgifter om nivån på ersättningen och hur många ersättningsdagar som finns kvar ska komma från a-kassorna. Det kommer att ställa stora krav på informationsutbytet mellan a-kassorna och Försäkringskassan.</w:t>
      </w:r>
    </w:p>
    <w:p>
      <w:pPr>
        <w:pStyle w:val="Normaltindrag"/>
        <w:rPr/>
      </w:pPr>
      <w:r>
        <w:rPr/>
        <w:t>För ersättningstagarna skulle det vara bättre om a-kassorna hade ett samlat grepp om arbetslöshetsersättningen och aktivitetsstödet. Då skulle det gå snabbare att få korrekta beslut vid byte av aktivitet och man skulle slippa vända sig till två olika institutioner. En överflyttning av utbetalningen till a-kassorna skulle också minska risken för felaktiga utbetalningar. Resurserna skulle utnyttjas bättre, det skulle bli mer kostnadseffektivt och underlätta för a-kassornas handläggare om a-kassorna fick sköta utbetalningarna. Redan idag är det a-kassorna som tar fram underlaget för Försäkringskassans ersättningsbeslut. Regeringen bör därför skyndsamt utreda om det skulle vara en fördel att överföra betalning av aktivitetsstöd till arbetslöshetskass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Karlsson (S)</w:t>
            </w:r>
          </w:p>
        </w:tc>
        <w:tc>
          <w:tcPr>
            <w:tcW w:w="3047" w:type="dxa"/>
            <w:tcBorders/>
          </w:tcPr>
          <w:p>
            <w:pPr>
              <w:pStyle w:val="Underskrifter"/>
              <w:keepNext w:val="true"/>
              <w:keepLines/>
              <w:suppressAutoHyphens w:val="true"/>
              <w:spacing w:lineRule="exact" w:line="250" w:before="0" w:after="40"/>
              <w:jc w:val="left"/>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7</w:t>
    </w:r>
    <w:r>
      <w:rPr/>
      <w:fldChar w:fldCharType="end"/>
    </w:r>
  </w:p>
  <w:p>
    <w:pPr>
      <w:pStyle w:val="FSHNormalS5"/>
      <w:rPr/>
    </w:pPr>
    <w:r>
      <w:rPr/>
      <w:fldChar w:fldCharType="begin"/>
    </w:r>
    <w:r>
      <w:rPr/>
      <w:instrText xml:space="preserve"> DOCPROPERTY "MotionarText"</w:instrText>
    </w:r>
    <w:r>
      <w:rPr/>
      <w:fldChar w:fldCharType="separate"/>
    </w:r>
    <w:r>
      <w:rPr/>
      <w:t>av Christina Karlsso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etalning av aktivitet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3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11T09:23:00Z</cp:lastPrinted>
  <dcterms:modified xsi:type="dcterms:W3CDTF">2011-11-11T08:30:00Z</dcterms:modified>
  <cp:revision>2</cp:revision>
  <dc:subject>Utbetalning av aktivitetsstöd</dc:subject>
  <dc:title>S19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17860580*</vt:lpwstr>
  </property>
  <property fmtid="{D5CDD505-2E9C-101B-9397-08002B2CF9AE}" pid="7" name="DeladMotion">
    <vt:lpwstr>nej</vt:lpwstr>
  </property>
  <property fmtid="{D5CDD505-2E9C-101B-9397-08002B2CF9AE}" pid="8" name="DocCreateVers">
    <vt:lpwstr>mot2000_533_2011-09-09</vt:lpwstr>
  </property>
  <property fmtid="{D5CDD505-2E9C-101B-9397-08002B2CF9AE}" pid="9" name="DokFormat">
    <vt:lpwstr>S5</vt:lpwstr>
  </property>
  <property fmtid="{D5CDD505-2E9C-101B-9397-08002B2CF9AE}" pid="10" name="FlerPartier">
    <vt:lpwstr/>
  </property>
  <property fmtid="{D5CDD505-2E9C-101B-9397-08002B2CF9AE}" pid="11" name="GlobalUID">
    <vt:lpwstr>{17F03C12-795A-429F-83F7-DD1B34BCDD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130069</vt:lpwstr>
  </property>
  <property fmtid="{D5CDD505-2E9C-101B-9397-08002B2CF9AE}" pid="15" name="MotionarLista">
    <vt:lpwstr>Karlsson, Christin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och Eva Sonidsson (S)</vt:lpwstr>
  </property>
  <property fmtid="{D5CDD505-2E9C-101B-9397-08002B2CF9AE}" pid="24" name="Motionsnummer">
    <vt:lpwstr>A24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1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tbetalning av aktivitetsstö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betalning av aktivitetsstö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19013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429</vt:lpwstr>
  </property>
  <property fmtid="{D5CDD505-2E9C-101B-9397-08002B2CF9AE}" pid="53" name="urixGuid">
    <vt:lpwstr>{0B0C9975-252C-4280-B2B4-D1BA4A3EEA42}</vt:lpwstr>
  </property>
  <property fmtid="{D5CDD505-2E9C-101B-9397-08002B2CF9AE}" pid="54" name="urixOrigin">
    <vt:lpwstr>111111 09:26:26.005</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