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dragsrätt för sponsring av högklassig kultur.</w:t>
      </w:r>
    </w:p>
    <w:p>
      <w:pPr>
        <w:pStyle w:val="Heading1"/>
        <w:rPr/>
      </w:pPr>
      <w:r>
        <w:rPr/>
        <w:t>Motivering</w:t>
      </w:r>
    </w:p>
    <w:p>
      <w:pPr>
        <w:pStyle w:val="Normal"/>
        <w:autoSpaceDE w:val="false"/>
        <w:rPr/>
      </w:pPr>
      <w:r>
        <w:rPr/>
        <w:t>I Östergötland kan vi glädja oss åt att vi har Norrköpings Symfoniorkester (SON). Tyvärr har denna diamant till orkester under senare år fått minskade bidrag. Om inget görs tvingas symfoniorkestern minska på antalet musiker, vilket självklart kommer att få negativa konsekvenser. Eftersom symfoni</w:t>
        <w:softHyphen/>
        <w:t>orkestern är mycket populär skulle ökade intäkter från sponsorer vara ett bra sätt att lösa de ekonomiska problemen. Vad som är ett stort hinder i dag för detta är att företagssponsorer oftast inte får göra avdrag för satsade pengar på sådan här kultur. Tolkningen av lagarna och bestämmelserna på det här området har medfört att företag normalt får göra avdrag om de sponsrar fotboll eller annan idrott medan sponsring av symfoniorkestrar oftast får avslag. Om företagen</w:t>
      </w:r>
      <w:r>
        <w:rPr>
          <w:spacing w:val="-2"/>
          <w:szCs w:val="19"/>
        </w:rPr>
        <w:t xml:space="preserve"> får avdragsrätt fullt ut även för satsningar på symfoniorkestrar sku</w:t>
      </w:r>
      <w:r>
        <w:rPr/>
        <w:t>lle SON kunna få förstärkningar ekonomiskt med miljonbelopp.</w:t>
      </w:r>
    </w:p>
    <w:p>
      <w:pPr>
        <w:pStyle w:val="Normaltindrag"/>
        <w:rPr/>
      </w:pPr>
      <w:r>
        <w:rPr/>
        <w:t>Vid den senaste debatten i kammaren om avdrag för s.k. sponsring den 27 oktober 2004 visade det sig att även Socialdemokraterna hade en välvillig inställning i de här frågorna. Skillnaden var att de ville avvakta att Skatteverket skulle ta fram sina rekommendationer i stället för att lagstifta. Enligt handlingen var det också regeringens inställning. Regeringen lovade också å sin sida att följa hur utvecklingen på området fortskrider.</w:t>
      </w:r>
    </w:p>
    <w:p>
      <w:pPr>
        <w:pStyle w:val="Normaltindrag"/>
        <w:rPr/>
      </w:pPr>
      <w:r>
        <w:rPr/>
        <w:t>Efter att ha tagit del av skatteverkets bedömning Riktlinjer, avdragsrätt för sponsring (2005-06-27 Dnr 130 702489-04/113) måste vi tyvärr konstatera att problemen kvarstår. Om regeringen i sitt yttrande från 2004 menar allvar med sin välvilliga inställning återstår nu inget annat än att tillgripa en detalj</w:t>
        <w:softHyphen/>
        <w:t>lagstiftning.</w:t>
      </w:r>
    </w:p>
    <w:p>
      <w:pPr>
        <w:pStyle w:val="Normaltindrag"/>
        <w:rPr/>
      </w:pPr>
      <w:r>
        <w:rPr/>
        <w:t>Om inget görs kommer många företag även i framtiden att inte våga sponsra högklassig kultur eftersom de är mycket osäkra på om sponsringen är avdragsgill. Sponsra fotboll eller idrott vågar de däremot göra eftersom de vet att den kostnaden får de dra av. Högklassig kultur bör självklart få samma möjligheter att få hjälp av sponsorer.</w:t>
      </w:r>
    </w:p>
    <w:p>
      <w:pPr>
        <w:pStyle w:val="Normaltindrag"/>
        <w:rPr/>
      </w:pPr>
      <w:r>
        <w:rPr/>
        <w:t>Vi förväntar oss att riksdagen mycket snart fattar ett beslut som konkret slår fast att företag som sponsrar högklassig kultur också skall få dra av för den kostnaden. Kostnaden för samhället blir i verkligheten mycket liten om man tillåter avdrag för sponsring. De stora vinnarna blir hela det svenska folket som i framtiden kan få uppleva både ett bättre och bredare utbud av högklassig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Stefan Hagfeldt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sponsring av symfoniorkest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5:00Z</dcterms:created>
  <dc:creator>ma0607aa</dc:creator>
  <dc:description/>
  <cp:keywords>Motion2000 050916 1600 v4.16</cp:keywords>
  <dc:language>en-US</dc:language>
  <cp:lastModifiedBy>ba1223aa</cp:lastModifiedBy>
  <cp:lastPrinted>2005-11-04T08:14:00Z</cp:lastPrinted>
  <dcterms:modified xsi:type="dcterms:W3CDTF">2005-11-04T07:14:00Z</dcterms:modified>
  <cp:revision>5</cp:revision>
  <dc:subject>Avdragsrätt för sponsring av symfoniorkestrar</dc:subject>
  <dc:title>Sk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10069</vt:lpwstr>
  </property>
  <property fmtid="{D5CDD505-2E9C-101B-9397-08002B2CF9AE}" pid="13" name="MotionarLista">
    <vt:lpwstr>Hagfeldt, Stefan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och Anna Lindgren (m)</vt:lpwstr>
  </property>
  <property fmtid="{D5CDD505-2E9C-101B-9397-08002B2CF9AE}" pid="22" name="Motionsnummer">
    <vt:lpwstr>Sk34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1</vt:lpwstr>
  </property>
  <property fmtid="{D5CDD505-2E9C-101B-9397-08002B2CF9AE}" pid="27" name="ReservUID">
    <vt:lpwstr>birgitta lundblad</vt:lpwstr>
  </property>
  <property fmtid="{D5CDD505-2E9C-101B-9397-08002B2CF9AE}" pid="28" name="RubrikSvar">
    <vt:lpwstr>Avdragsrätt för sponsring av symfoniorkestr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sponsring av symfoniorkest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10069</vt:lpwstr>
  </property>
  <property fmtid="{D5CDD505-2E9C-101B-9397-08002B2CF9AE}" pid="47" name="nummer">
    <vt:lpwstr>34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