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förandet av förmyndarskap vid underårigas ägande av bil.</w:t>
      </w:r>
    </w:p>
    <w:p>
      <w:pPr>
        <w:pStyle w:val="Heading1"/>
        <w:rPr/>
      </w:pPr>
      <w:r>
        <w:rPr/>
        <w:t>Motivering</w:t>
      </w:r>
    </w:p>
    <w:p>
      <w:pPr>
        <w:pStyle w:val="Normal"/>
        <w:rPr/>
      </w:pPr>
      <w:r>
        <w:rPr/>
        <w:t>Det finns upprörande exempel på hur föräldrar på ett illojalt sätt skuldsatt sina barn genom att i barnens namn låta registrera sina bilar och därefter låta bli att betala skatter och avgifter som brukandet av bilen ger upphov till. När sådan betalning uteblir är det barnet som restförs hos kronofogdemyndigheten. Enligt nuvarande ordning är det den registrerade ägaren som är ansvarig för betalningen av till exempel fordonsskatt och felparkeringsavgifter, oavsett om det skulle vara någon annan som i civilrättslig mening äger bilen.</w:t>
      </w:r>
    </w:p>
    <w:p>
      <w:pPr>
        <w:pStyle w:val="Normaltindrag"/>
        <w:rPr/>
      </w:pPr>
      <w:r>
        <w:rPr/>
        <w:t>Skulder för felparkeringsavgifter och fordonsskatter beror på att föräldrar skrivit över bilarna på barnen, och det är idag inte olagligt.</w:t>
      </w:r>
    </w:p>
    <w:p>
      <w:pPr>
        <w:pStyle w:val="Normaltindrag"/>
        <w:rPr/>
      </w:pPr>
      <w:r>
        <w:rPr/>
        <w:t>Barn med betalningsanmärkning kan senare i livet få stora problem. Det kan bli svårt att få ett lägenhetskontrakt och dessutom blir det nästan omöjligt att få banklån eller köpa på avbetalning. Det kan finnas situationer där det är befogat att barn äger ett motorfordon. Så kan till exempel fallet vara om barnet har ärvt bilen eller förvärvat fordonet genom pengar som den underårige har rätt att intjäna (personer mellan 16 och 18 år). Därför föreslås en översyn av möjligheterna till en lagändring som likställer förmyndare med ägare i vägtrafikregisterlagen. På så sätt skyddas barn från fordonsrelaterade skulder, och förmyndarna får ansvara för den registrerade ägarens, det vill säga barnets, skyldigheter som följer av fordonsinneha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Tommy Waidelich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6</w:t>
    </w:r>
    <w:r>
      <w:rPr/>
      <w:fldChar w:fldCharType="end"/>
    </w:r>
  </w:p>
  <w:p>
    <w:pPr>
      <w:pStyle w:val="FSHNormalS5"/>
      <w:rPr/>
    </w:pPr>
    <w:r>
      <w:rPr/>
      <w:fldChar w:fldCharType="begin"/>
    </w:r>
    <w:r>
      <w:rPr/>
      <w:instrText xml:space="preserve"> DOCPROPERTY "MotionarText"</w:instrText>
    </w:r>
    <w:r>
      <w:rPr/>
      <w:fldChar w:fldCharType="separate"/>
    </w:r>
    <w:r>
      <w:rPr/>
      <w:t>av Yilmaz Kerimo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årig som ägare av bi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52:00Z</dcterms:created>
  <dc:creator>Karin Hagman</dc:creator>
  <dc:description/>
  <cp:keywords>Motion2000 050916 1600 v4.16</cp:keywords>
  <dc:language>en-US</dc:language>
  <cp:lastModifiedBy>Anna Sund</cp:lastModifiedBy>
  <cp:lastPrinted>2006-01-04T10:51:00Z</cp:lastPrinted>
  <dcterms:modified xsi:type="dcterms:W3CDTF">2006-01-04T09:51:00Z</dcterms:modified>
  <cp:revision>8</cp:revision>
  <dc:subject>Underårig som ägare av bil</dc:subject>
  <dc:title>L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000069</vt:lpwstr>
  </property>
  <property fmtid="{D5CDD505-2E9C-101B-9397-08002B2CF9AE}" pid="13" name="MotionarLista">
    <vt:lpwstr>Kerimo, Yilmaz (s)\Waidelich, Tomm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ilmaz Kerimo (s), Tommy Waidelich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ilmaz Kerimo och Tommy Waidelich (s)</vt:lpwstr>
  </property>
  <property fmtid="{D5CDD505-2E9C-101B-9397-08002B2CF9AE}" pid="22" name="Motionsnummer">
    <vt:lpwstr>L326</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00</vt:lpwstr>
  </property>
  <property fmtid="{D5CDD505-2E9C-101B-9397-08002B2CF9AE}" pid="27" name="ReservUID">
    <vt:lpwstr>anna sund</vt:lpwstr>
  </property>
  <property fmtid="{D5CDD505-2E9C-101B-9397-08002B2CF9AE}" pid="28" name="RubrikSvar">
    <vt:lpwstr>Underårig som ägare av bil</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derårig som ägare av bi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040000069</vt:lpwstr>
  </property>
  <property fmtid="{D5CDD505-2E9C-101B-9397-08002B2CF9AE}" pid="47" name="nummer">
    <vt:lpwstr>326</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2</vt:lpwstr>
  </property>
  <property fmtid="{D5CDD505-2E9C-101B-9397-08002B2CF9AE}" pid="51" name="årsuppgift">
    <vt:lpwstr>200506</vt:lpwstr>
  </property>
</Properties>
</file>