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renderad mark, där det står ett bostadshus, ska likställas med tomträtt vid uttagande av fastighetsavgift.</w:t>
      </w:r>
      <w:r>
        <w:rPr>
          <w:vanish/>
          <w:highlight w:val="yellow"/>
        </w:rPr>
        <w:t>&gt;&gt;</w:t>
      </w:r>
    </w:p>
    <w:p>
      <w:pPr>
        <w:pStyle w:val="Heading1"/>
        <w:rPr/>
      </w:pPr>
      <w:r>
        <w:rPr/>
        <w:t>Motivering</w:t>
      </w:r>
    </w:p>
    <w:p>
      <w:pPr>
        <w:pStyle w:val="Normal"/>
        <w:rPr/>
      </w:pPr>
      <w:r>
        <w:rPr/>
        <w:t>För bostadshus på annans mark, vanligtvis på arrenderad mark (bostadsarrende), gäller att huset och tomten utgör två skilda taxeringsenheter. Bostadshuset omfattas av det nya avgiftssystemet medan tomtmarken omfattas av det gamla fastighetsskattesystemet.</w:t>
      </w:r>
    </w:p>
    <w:p>
      <w:pPr>
        <w:pStyle w:val="Normaltindrag"/>
        <w:rPr/>
      </w:pPr>
      <w:r>
        <w:rPr/>
        <w:t>Det får till följd att bostadshusets ägare får ta del av begränsningsbeloppet om högst 6 000 kr per år vad gäller bostadsbyggnaden. Men samme person får dessutom betala fastighetsskatten avseende tomtmarken utan beloppsbegränsning, antingen som en del av arrendesumman eller som ett tillägg till arrendesumman. Arrendenämnderna har fastslagit att ett arrendeavtal, där arrendatorn till ett bostadsarrende är skyldig att betala fastighetsskatt till markägaren för vidare befordran till staten, är giltigt.</w:t>
      </w:r>
    </w:p>
    <w:p>
      <w:pPr>
        <w:pStyle w:val="Normaltindrag"/>
        <w:rPr/>
      </w:pPr>
      <w:r>
        <w:rPr/>
        <w:t>Med andra ord kommer innehavarna av bostadshus på arrenderad mark att få betala fastighetsskatt med belopp som i många fall vida kommer att överstiga begränsningsbeloppet om 6 000 kr. Sådana bostadsarrenden finns framför allt i attraktiva områden längs våra kuster och i skärgårdar, där också begränsningsregeln till högst 6 000 kr fått mycket stort genomslag för enskilda fastighetsägare.</w:t>
      </w:r>
    </w:p>
    <w:p>
      <w:pPr>
        <w:pStyle w:val="Normaltindrag"/>
        <w:rPr/>
      </w:pPr>
      <w:r>
        <w:rPr/>
        <w:t>En tomträttsinnehavare anses i skattesammanhang såsom ägare till tomtmarken och får därför ta del av begränsningsregeln till högst 6 000 kr per år.</w:t>
      </w:r>
    </w:p>
    <w:p>
      <w:pPr>
        <w:pStyle w:val="Normaltindrag"/>
        <w:rPr/>
      </w:pPr>
      <w:r>
        <w:rPr/>
        <w:t>Det är inte bara rimligt utan i högsta grad nödvändigt ur rättviseskäl att den så efterlängtade reformeringen av fastighetsskatten, i synnerhet begränsningsregeln till högst 6 000 kr per år, nu också kommer att omfatta personer, som äger ett bostadshus på arrenderad mark. Enklast sker detta genom att likställa bebyggda bostadsarrenden med tomträttsinneh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8</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skatt och fastighetsavgift för arrenderad och bebyggd tom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8:00Z</dcterms:created>
  <dc:creator>Susanne Hagbard</dc:creator>
  <dc:description>TKG-ktrl, MSMQ4mb, PersReg-Distribution mm b-&gt;ny fplogga</dc:description>
  <cp:keywords>Motion2000 080912 1800 4.95b</cp:keywords>
  <dc:language>en-US</dc:language>
  <cp:lastModifiedBy>dockonvert</cp:lastModifiedBy>
  <cp:lastPrinted>2008-10-08T08:54:00Z</cp:lastPrinted>
  <dcterms:modified xsi:type="dcterms:W3CDTF">2009-03-17T12:38:00Z</dcterms:modified>
  <cp:revision>2</cp:revision>
  <dc:subject>Fastighetsskatt och fastighetsavgift för arrenderad och bebyggd tomt</dc:subject>
  <dc:title>fp1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52077952*</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905C3860-F50F-4FE6-AD97-0788B0E5F1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52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08</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Fastighetsskatt och fastighetsavgift för arrenderad och bebyggd tomt</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astighetsskatt och fastighetsavgift för arrenderad och bebyggd tom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152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70</vt:lpwstr>
  </property>
  <property fmtid="{D5CDD505-2E9C-101B-9397-08002B2CF9AE}" pid="53" name="urixGuid">
    <vt:lpwstr>{66E23BB9-5766-4949-A4CA-4BE34C2E4052}</vt:lpwstr>
  </property>
  <property fmtid="{D5CDD505-2E9C-101B-9397-08002B2CF9AE}" pid="54" name="urixOrigin">
    <vt:lpwstr>081008 09:54:17.64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