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gär att regeringen återkommer med förslag till lagändringar som möjliggör användning av bild- och ljudövervakning i samband med pågående brott, såsom gisslantagningssituation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flera år har polisens möjligheter att använda buggning i brottsutredningar diskuterats. Det är en viktig debatt, eftersom effektivitetsargument noga måste vägas av mot integritetsargument. </w:t>
      </w:r>
    </w:p>
    <w:p>
      <w:pPr>
        <w:pStyle w:val="Normaltindrag"/>
        <w:rPr/>
      </w:pPr>
      <w:r>
        <w:rPr/>
        <w:t>Men hittills har debatten alldeles förbisett att möjlighet för polisen att använda ljud- och bildövervakning faktiskt kan rädda liv i akuta situationer och i fall av allvarlig våldsbrottslighet. Den s.k. Buggningsutredningen var inriktad på att studera användning av buggning i syfte för polisen att förhindra eller utreda brott. Men buggning kan ha betydelse också vid insatser för att stoppa pågående brott.</w:t>
      </w:r>
    </w:p>
    <w:p>
      <w:pPr>
        <w:pStyle w:val="Normaltindrag"/>
        <w:rPr/>
      </w:pPr>
      <w:r>
        <w:rPr/>
        <w:t xml:space="preserve">Låt mig ta följande exempel: Vid gisslantagningssituationer kan tekniska hjälpmedel spela en högst betydande roll för polisens möjligheter att agera på rätt sätt vid rätt tidpunkt och därmed för en lycklig utgång. </w:t>
      </w:r>
    </w:p>
    <w:p>
      <w:pPr>
        <w:pStyle w:val="Normaltindrag"/>
        <w:rPr/>
      </w:pPr>
      <w:r>
        <w:rPr/>
        <w:t xml:space="preserve">I dag finns goda tekniska hjälpmedel som skulle kunna ge polisen möjlighet att följa utvecklingen i en gisslansituation med både ljud och bild. Mikrofoner kan användas för att polisen skall kunna höra vad som sägs i ett hus eller ett rum och följa hur en gisslantagares stämning förändras. </w:t>
      </w:r>
    </w:p>
    <w:p>
      <w:pPr>
        <w:pStyle w:val="Normaltindrag"/>
        <w:rPr/>
      </w:pPr>
      <w:r>
        <w:rPr/>
        <w:t xml:space="preserve">Mycket små kameror kan ge polisen möjlighet att se vad som händer i den aktuella lokalen, följa gisslantagares minspel, deras utövande av våld, studera gärningsmännens beväpning och eventuell förekomst av sprängmedel som apterats i lokalen. </w:t>
      </w:r>
    </w:p>
    <w:p>
      <w:pPr>
        <w:pStyle w:val="Normaltindrag"/>
        <w:rPr/>
      </w:pPr>
      <w:r>
        <w:rPr/>
        <w:t xml:space="preserve">Problemet är att dessa tekniska hjälpmedel, till skillnad från i andra länder, inte får användas i Sverige och att utrustningen således inte finns. </w:t>
      </w:r>
    </w:p>
    <w:p>
      <w:pPr>
        <w:pStyle w:val="Normaltindrag"/>
        <w:rPr/>
      </w:pPr>
      <w:r>
        <w:rPr/>
        <w:t>Inte heller kan eller får mobiltelefontrafik störas ut lokalt, för att stoppa gisslantagares möjligheter att kommunicera med omvärlden, när detta bedöms vara viktigt.</w:t>
      </w:r>
    </w:p>
    <w:p>
      <w:pPr>
        <w:pStyle w:val="Normaltindrag"/>
        <w:rPr/>
      </w:pPr>
      <w:r>
        <w:rPr/>
        <w:t>I sådana ovan beskrivna situationer saknas dessutom tid att begära tillstånd för buggning från domstol. I stället krävs en lagändring som ger förundersökningsledare rätt att fatta beslut om buggning och användning av andra tekniska hjälpmedel. Beslutet får prövas och fastställas av domstol i efterhand. På liknande sätt fungerar det i dag vad gäller möjlighet till snabb husrannsakan.</w:t>
      </w:r>
    </w:p>
    <w:p>
      <w:pPr>
        <w:pStyle w:val="Normaltindrag"/>
        <w:rPr/>
      </w:pPr>
      <w:r>
        <w:rPr/>
        <w:t>När justitieutskottet i fjol behandlade min motion om detta angavs inga skäl för varför motionens yrkande inte tillgodosågs.</w:t>
      </w:r>
    </w:p>
    <w:p>
      <w:pPr>
        <w:pStyle w:val="Normaltindrag"/>
        <w:rPr/>
      </w:pPr>
      <w:r>
        <w:rPr/>
        <w:t xml:space="preserve">Riksdagen bör ge regeringen i uppdrag att snarast återkomma med förslag till lagändringar som möjliggör användning av bild- och ljudövervakning i samband med pågående brott såsom gisslantagningssituation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2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Tolgfor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Tolgfors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Ljud- och bildövervakning 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22:00Z</dcterms:created>
  <dc:creator>aa0515aa</dc:creator>
  <dc:description/>
  <cp:keywords>Motion2000 050916 1600 v4.16</cp:keywords>
  <dc:language>en-US</dc:language>
  <cp:lastModifiedBy>pr1121aa</cp:lastModifiedBy>
  <cp:lastPrinted>2005-10-31T15:25:00Z</cp:lastPrinted>
  <dcterms:modified xsi:type="dcterms:W3CDTF">2005-10-31T14:25:00Z</dcterms:modified>
  <cp:revision>6</cp:revision>
  <dc:subject>Ljud- och bildövervakning </dc:subject>
  <dc:title>Ju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2590069</vt:lpwstr>
  </property>
  <property fmtid="{D5CDD505-2E9C-101B-9397-08002B2CF9AE}" pid="13" name="MotionarLista">
    <vt:lpwstr>Tolgfors, Sten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ten Tolgfors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ten Tolgfors (m)</vt:lpwstr>
  </property>
  <property fmtid="{D5CDD505-2E9C-101B-9397-08002B2CF9AE}" pid="22" name="Motionsnummer">
    <vt:lpwstr>Ju258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259</vt:lpwstr>
  </property>
  <property fmtid="{D5CDD505-2E9C-101B-9397-08002B2CF9AE}" pid="27" name="ReservUID">
    <vt:lpwstr>peter jansson</vt:lpwstr>
  </property>
  <property fmtid="{D5CDD505-2E9C-101B-9397-08002B2CF9AE}" pid="28" name="RubrikSvar">
    <vt:lpwstr>Ljud- och bildövervakning 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2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jud- och bildövervakning 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22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2590069</vt:lpwstr>
  </property>
  <property fmtid="{D5CDD505-2E9C-101B-9397-08002B2CF9AE}" pid="47" name="nummer">
    <vt:lpwstr>258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