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järnvägstrafik till Sälen.</w:t>
      </w:r>
      <w:r>
        <w:rPr>
          <w:vanish/>
          <w:highlight w:val="yellow"/>
        </w:rPr>
        <w:t>&gt;&gt;</w:t>
      </w:r>
    </w:p>
    <w:p>
      <w:pPr>
        <w:pStyle w:val="Heading1"/>
        <w:rPr/>
      </w:pPr>
      <w:r>
        <w:rPr/>
        <w:t>Bakgrund</w:t>
      </w:r>
    </w:p>
    <w:p>
      <w:pPr>
        <w:pStyle w:val="Normal"/>
        <w:rPr/>
      </w:pPr>
      <w:r>
        <w:rPr/>
        <w:t>De åtgärder som föreslås för att Sverige ska nå de uppsatta målen i klimatarbetet är till stor del fokuserade på transportområdet. Det är inte så konstigt eftersom trafiken är en av de stora källorna till utsläpp av klimatpåverkande gaser. Flyget med sina stora utsläpp av vattenånga på höga höjder omnämns ibland, men i huvudsak är det koldioxiden som diskuteras.</w:t>
      </w:r>
    </w:p>
    <w:p>
      <w:pPr>
        <w:pStyle w:val="Normaltindrag"/>
        <w:rPr/>
      </w:pPr>
      <w:r>
        <w:rPr/>
        <w:t>Den enskilde vill i de flesta fall göra rätt och minimera sina utsläpp så mycket som möjligt. När skattesystemet nu sakta förändras så att det ger den enskilde incitament att även ur rent ekonomiska aspekter göra klimatsmarta val kommer självfallet trycket på att det också ska vara möjligt att göra dessa klimatsmarta val att öka. Därför är det viktigt att den nationella infrastrukturen anpassas på ett sådant sätt att det går att göra det klimatsmarta valet även vid en resa till Malung-Sälen.</w:t>
      </w:r>
    </w:p>
    <w:p>
      <w:pPr>
        <w:pStyle w:val="Heading1"/>
        <w:rPr/>
      </w:pPr>
      <w:r>
        <w:rPr/>
        <w:t>Tidigare behandling</w:t>
      </w:r>
    </w:p>
    <w:p>
      <w:pPr>
        <w:pStyle w:val="Normal"/>
        <w:rPr/>
      </w:pPr>
      <w:r>
        <w:rPr/>
        <w:t>Förslag liknande det i denna motion har tidigare avslagits av riksdagen ett flertal gånger men eftersom detta är en av de mest potenta möjligheterna att med en relativt liten insats åstadkomma stora förändringar i medborgarnas resvanor, vidhåller vi vårt förslag och avser återkomma i frågan till dess regeringen beslutar följa förslaget.</w:t>
      </w:r>
    </w:p>
    <w:p>
      <w:pPr>
        <w:pStyle w:val="Heading1"/>
        <w:rPr/>
      </w:pPr>
      <w:r>
        <w:rPr/>
        <w:t>Orsaker till förslaget</w:t>
      </w:r>
    </w:p>
    <w:p>
      <w:pPr>
        <w:pStyle w:val="Normal"/>
        <w:rPr/>
      </w:pPr>
      <w:r>
        <w:rPr/>
        <w:t>Antalet bäddar för turister i Sälenområdet närmar sig i rask takt 100 000 gästsängar. Inget tyder på annat än att den utvecklingen kommer att fortsätta. Dessutom nyttjas en allt större andel av dessa gästsängar nu under en växande tidsperiod av året. Slut är den tid då gästerna enbart kom under de viktigaste skidveckorna.</w:t>
      </w:r>
    </w:p>
    <w:p>
      <w:pPr>
        <w:pStyle w:val="Normaltindrag"/>
        <w:rPr/>
      </w:pPr>
      <w:r>
        <w:rPr/>
        <w:t>Planerna på en flygplats är nu nästan helt klara och även om Miljöpartiet anser att det är fel att tillåta den flygplatsen och motsatt sig att region Dalarna går in med ett ekonomiskt bidrag så kan man konstatera att de krafter som vill se bygget igång är starkare än Miljöpartiet. Vi som värnar den sköra och ömtåliga fjällvärlden är inte glada över utvecklingen men vi är än mer oroade över vad som sker på vägarna när turisterna kommer och reser hem.</w:t>
      </w:r>
    </w:p>
    <w:p>
      <w:pPr>
        <w:pStyle w:val="Normaltindrag"/>
        <w:rPr/>
      </w:pPr>
      <w:r>
        <w:rPr/>
        <w:t>Hur många av dessa semesterfirare kör trafiksäkert efter en vecka i backen? Det är inte enbart vägens fel att trafikolyckor är vanliga i det trafikkaos som uppstår när stugbytena sker. Förarna är trötta, lyckliga, kanske nästan snöblinda, de har ont om tid och är ofta trötta, kanske är det mer än 500 kilometer som ska avverkas bakom ratten.</w:t>
      </w:r>
    </w:p>
    <w:p>
      <w:pPr>
        <w:pStyle w:val="Normaltindrag"/>
        <w:rPr/>
      </w:pPr>
      <w:r>
        <w:rPr/>
        <w:t>Inget annat samhälle i Sverige med den storleksordningen på trafiken saknar järnväg. Att väldigt få bor permanent i Sälen men nästan alla ändå besökt Sälen någon gång gör det till en väldigt speciell plats. Med tanke på hur många personer som årligen besöker Sälenområdet skulle kanske Sälens järnvägsstation, om den byggdes, kunna vara en av de tio största i landet, räknat i antal resenärer per år. För att nå den attraktiviteten krävs naturligtvis mer än en fungerande järnvägstrafik och ett bra resecentrum. Det lokala näringslivet kommer dock att snabbt lösa frågan om fungerande lokala transporter när väl andelen billösa turister blir tillräckligt stor.</w:t>
      </w:r>
    </w:p>
    <w:p>
      <w:pPr>
        <w:pStyle w:val="Normaltindrag"/>
        <w:rPr/>
      </w:pPr>
      <w:r>
        <w:rPr/>
        <w:t>De som argumenterar att man måste ha med sig en bil på grund av dåliga kollektiva transportmedel kanske skulle ta sig en tankeställare över hur det skulle se ut i Stockholm om alla som idag åker kollektivt där skulle ta med sig en bil varje dag in i centrum. Antalet parkeringsytor kulle kanske behöva tiodubblas. Då växer avstånden mellan målpunkterna och alla får för sig att de måste ha bil. Bilar skapar avstånd och det är väldigt opraktiskt med bilar som enda transportmedel i ett samhälle med över 100 000 inbyggare. Samhället måste ta initiativ för att bryta den utvecklingen i Sälenområdet och göra investeringar i kollektivtrafiik som onödiggör bilen. En långtidsplanering för samhällsbyggandet är lika viktig här som i Storstockholmsområdet om trafiken skall fungera i framtiden.</w:t>
      </w:r>
    </w:p>
    <w:p>
      <w:pPr>
        <w:pStyle w:val="Normaltindrag"/>
        <w:rPr/>
      </w:pPr>
      <w:r>
        <w:rPr/>
        <w:t>Vissa anser att en sådan här motion inte hör hemma i riksdagen eftersom den berör en lokal fråga i Malung-Sälens kommun. Inget kan vara mer fel. Med ett sådant resonemang skulle Öresundsbron vara en lokal fråga, en tågtunnel mellan Helsingborg och Helsingör skulle vara en sak för den regionen och inga tågprojekt någonstans i landet skulle kunna vara av nationellt intresse.</w:t>
      </w:r>
    </w:p>
    <w:p>
      <w:pPr>
        <w:pStyle w:val="Normaltindrag"/>
        <w:rPr/>
      </w:pPr>
      <w:r>
        <w:rPr/>
        <w:t>Problemen med biltrafiken till Sälenområdet är så omfattande att det är en nationell angelägenhet sett både ur ett klimatperspektiv och ur ett trafiksäkerhetsperspektiv. Investeringar för utbyggd spårkapacitet bör rikta in sig på åtgärder där stora problem kan lösas, inte enbart på behovet av ökade godsflöden. Hur kan det komma sig att det finns järnvägsstationer i Norrköping och Skövde när det inte finns i Sälen? En järnvägsstation i Sälen skulle göra avsevärt större nytta sett ur såväl klimat- som trafiksäkerhetsperspektiv.</w:t>
      </w:r>
    </w:p>
    <w:p>
      <w:pPr>
        <w:pStyle w:val="Normaltindrag"/>
        <w:rPr/>
      </w:pPr>
      <w:r>
        <w:rPr/>
        <w:t>En destination som skulle kunna generera så mycket trafik som en tänkt järnvägsstation i Sälen har potential att göra måste hanteras ur ett nationellt perspektiv. Visst skiljer sig Sälen från Åre på många sätt, en station i Sälen kan inte på samma sätt ge närhet till backarna som i Åre, men underlaget för lokala transportlösningar är mångdubbelt större.</w:t>
      </w:r>
    </w:p>
    <w:p>
      <w:pPr>
        <w:pStyle w:val="Normaltindrag"/>
        <w:rPr/>
      </w:pPr>
      <w:r>
        <w:rPr/>
        <w:t>Om en station i Sälen skall nås via en utbyggd Västerdalsbana eller via Dalabanan och Mora får andra avgöra. Den detaljeringsnivån anser vi inte är en fråga för en motion i detta läge.</w:t>
      </w:r>
    </w:p>
    <w:p>
      <w:pPr>
        <w:pStyle w:val="Normaltindrag"/>
        <w:rPr/>
      </w:pPr>
      <w:r>
        <w:rPr/>
        <w:t>Avsaknaden av järnvägsförbindelser till Sälen innebär inte bara onödiga trafikolyckor med lidande och död utan även ett helt onödigt bidrag till klimatpåverkande utsläpp samt att vårt gemensamma vägkapital förslits i onödan. Särskilt på sträckor där resemönstren är tydliga och koncentrerade till vissa tidpunkter tenderar konflikter och slitage att vara stort. Samtidigt är det på sådana sträckor som järnvägen har bäst förutsättningar att vara ett attraktivt alternativ.</w:t>
      </w:r>
    </w:p>
    <w:p>
      <w:pPr>
        <w:pStyle w:val="Normaltindrag"/>
        <w:rPr/>
      </w:pPr>
      <w:r>
        <w:rPr/>
        <w:t>Mot bakgrund av detta bör riksdagen ge regeringen till känna som sin mening vad som i motionen anförs om behovet av en snabb lösning för en järnvägsförbindelse till Sä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9</w:t>
    </w:r>
    <w:r>
      <w:rPr/>
      <w:fldChar w:fldCharType="end"/>
    </w:r>
  </w:p>
  <w:p>
    <w:pPr>
      <w:pStyle w:val="FSHNormalS5"/>
      <w:rPr/>
    </w:pPr>
    <w:r>
      <w:rPr/>
      <w:fldChar w:fldCharType="begin"/>
    </w:r>
    <w:r>
      <w:rPr/>
      <w:instrText xml:space="preserve"> DOCPROPERTY "MotionarText"</w:instrText>
    </w:r>
    <w:r>
      <w:rPr/>
      <w:fldChar w:fldCharType="separate"/>
    </w:r>
    <w:r>
      <w:rPr/>
      <w:t>av Jan Lindholm och Jonas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trafik till Sä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0:00Z</dcterms:created>
  <dc:creator>ms0207ab</dc:creator>
  <dc:description>AD-ändringar</dc:description>
  <cp:keywords>Motion2000 130522:1400 v6.06</cp:keywords>
  <dc:language>en-US</dc:language>
  <cp:lastModifiedBy>dockonvert</cp:lastModifiedBy>
  <cp:lastPrinted>2013-11-20T16:39:00Z</cp:lastPrinted>
  <dcterms:modified xsi:type="dcterms:W3CDTF">2013-12-10T13:30:00Z</dcterms:modified>
  <cp:revision>2</cp:revision>
  <dc:subject>Järnvägstrafik till Sälen</dc:subject>
  <dc:title>MP2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7061683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6A6FE7AC-0DCB-4EEE-B05A-D22C31A189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590069</vt:lpwstr>
  </property>
  <property fmtid="{D5CDD505-2E9C-101B-9397-08002B2CF9AE}" pid="15" name="MotionarLista">
    <vt:lpwstr>Lindholm, Jan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Jonas Eriksson (MP)</vt:lpwstr>
  </property>
  <property fmtid="{D5CDD505-2E9C-101B-9397-08002B2CF9AE}" pid="24" name="Motionsnummer">
    <vt:lpwstr>T21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5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ärnvägstrafik till Säl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Järnvägstrafik till Säl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70080000026590069</vt:lpwstr>
  </property>
  <property fmtid="{D5CDD505-2E9C-101B-9397-08002B2CF9AE}" pid="50" name="nummer">
    <vt:lpwstr>219</vt:lpwstr>
  </property>
  <property fmtid="{D5CDD505-2E9C-101B-9397-08002B2CF9AE}" pid="51" name="partibeteckning">
    <vt:lpwstr>MP</vt:lpwstr>
  </property>
  <property fmtid="{D5CDD505-2E9C-101B-9397-08002B2CF9AE}" pid="52" name="skuggnummer">
    <vt:lpwstr>240</vt:lpwstr>
  </property>
  <property fmtid="{D5CDD505-2E9C-101B-9397-08002B2CF9AE}" pid="53" name="urixGuid">
    <vt:lpwstr>{44F1DB1B-FF15-4EC6-8507-73A4D710BCE2}</vt:lpwstr>
  </property>
  <property fmtid="{D5CDD505-2E9C-101B-9397-08002B2CF9AE}" pid="54" name="urixOrigin">
    <vt:lpwstr>131210 14:29:14.07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