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andling av driften för SPAR.</w:t>
      </w:r>
      <w:r>
        <w:rPr>
          <w:vanish/>
          <w:highlight w:val="yellow"/>
        </w:rPr>
        <w:t>&gt;&gt;</w:t>
      </w:r>
    </w:p>
    <w:p>
      <w:pPr>
        <w:pStyle w:val="Heading1"/>
        <w:rPr/>
      </w:pPr>
      <w:r>
        <w:rPr/>
        <w:t>Motivering</w:t>
      </w:r>
    </w:p>
    <w:p>
      <w:pPr>
        <w:pStyle w:val="Normal"/>
        <w:rPr/>
      </w:pPr>
      <w:r>
        <w:rPr/>
        <w:t>Det statliga personadressregistret, SPAR, är ett offentligt ägt register som omfattar alla personer som är folkbokförda i Sverige. Förordning 1998:1234 reglerar bland annat ansvar för registret och driftsform. Statens personadressregisternämnd är personuppgiftsansvarig för SPAR. Enligt beslut av nämnden har Infodata AB fått uppdraget att sköta driften av registret.</w:t>
      </w:r>
    </w:p>
    <w:p>
      <w:pPr>
        <w:pStyle w:val="Normaltindrag"/>
        <w:rPr/>
      </w:pPr>
      <w:r>
        <w:rPr/>
        <w:t>Företaget ingår i Bisnode som ägs av Ratos och Bonnier.</w:t>
      </w:r>
    </w:p>
    <w:p>
      <w:pPr>
        <w:pStyle w:val="Normaltindrag"/>
        <w:rPr/>
      </w:pPr>
      <w:r>
        <w:rPr/>
        <w:t>SPAR är ett utmärkt register som nyttjas av stort antal företag och organisationer. Dock kan man ifrågasätta överlåtandet av driften till ett på marknaden verksamt företag utan föregående upphandling. Att ha ”monopol” på försäljning av uppgifter i registret innebär att ha en särställning och att staten har små eller inga möjligheter att påverka avgifterna för användarna. Med hänvisning till ovanstående föreslås att driften av SPAR handlas upp i vanlig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personadressregistret S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6:00Z</cp:lastPrinted>
  <dcterms:modified xsi:type="dcterms:W3CDTF">2009-04-02T08:31:00Z</dcterms:modified>
  <cp:revision>2</cp:revision>
  <dc:subject>Statliga personadressregistret SPAR</dc:subject>
  <dc:title>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496639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7995E2-2EE5-437E-9A75-B549D6FCB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1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Sk37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tatliga personadressregistret SPA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personadressregistret SP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41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289</vt:lpwstr>
  </property>
  <property fmtid="{D5CDD505-2E9C-101B-9397-08002B2CF9AE}" pid="53" name="urixGuid">
    <vt:lpwstr>{BA0A1C20-7805-4C18-8A69-18C73B7D31A9}</vt:lpwstr>
  </property>
  <property fmtid="{D5CDD505-2E9C-101B-9397-08002B2CF9AE}" pid="54" name="urixOrigin">
    <vt:lpwstr>090402 10:17:57.32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