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möjliggöra löneöverföringar inom EU till det bankkonto som arbetstagaren har i hemlandet.</w:t>
      </w:r>
      <w:r>
        <w:rPr>
          <w:vanish/>
          <w:highlight w:val="yellow"/>
        </w:rPr>
        <w:t>&gt;&gt;</w:t>
      </w:r>
    </w:p>
    <w:p>
      <w:pPr>
        <w:pStyle w:val="Heading1"/>
        <w:rPr/>
      </w:pPr>
      <w:r>
        <w:rPr/>
        <w:t>Motivering</w:t>
      </w:r>
    </w:p>
    <w:p>
      <w:pPr>
        <w:pStyle w:val="Normal"/>
        <w:rPr/>
      </w:pPr>
      <w:r>
        <w:rPr/>
        <w:t>IBAN står för International Bank Account Number och dess syfte är att göra betalningar inom EU/EES-området säkrare och snabbare. Tidigare hände det ofta att betalningar mellan länder returnerades på grund av felaktigheter i kontonumret. Detta problem har blivit betydligt mer sällsynt tack vare IBAN. Sedan den 1 januari 2007 är det obligatoriskt att ange IBAN-nummer på alla gränsöverskridande betalningar i euro mellan de 27 länderna inom EU, de tre EES-staterna Norge, Island och Liechtenstein samt Schweiz.</w:t>
      </w:r>
    </w:p>
    <w:p>
      <w:pPr>
        <w:pStyle w:val="Normaltindrag"/>
        <w:rPr/>
      </w:pPr>
      <w:r>
        <w:rPr/>
        <w:t>IBAN löser dock inte alla problem. Den som reser till andra stater inom EU/EES-området för att arbeta kortvarigt, vilket är vanligt bland ungdomar, måste öppna ett konto i en bank i landet för att få sin lön insatt på ett bankkonto. Den fria rörligheten för arbetskraft kompliceras av denna märkliga ordning.</w:t>
      </w:r>
    </w:p>
    <w:p>
      <w:pPr>
        <w:pStyle w:val="Normaltindrag"/>
        <w:rPr/>
      </w:pPr>
      <w:r>
        <w:rPr/>
        <w:t xml:space="preserve">Med hjälp av IBAN eller något annat system borde den som arbetar utomlands kunna få sin lön insatt på ett konto i hemlandet. Det går ju att ta ut pengar från sitt bankkonto via bankomater utomlands. Ur teknisk synvinkel kan det inte finnas något problem att göra det omvända, sätta in pengar för lön på ett konto i ett annat land. </w:t>
      </w:r>
    </w:p>
    <w:p>
      <w:pPr>
        <w:pStyle w:val="Normaltindrag"/>
        <w:rPr/>
      </w:pPr>
      <w:r>
        <w:rPr>
          <w:color w:val="000000"/>
        </w:rPr>
        <w:t>Diskussionen måste snarast tas upp inom EU för att möjliggöra löneöverföringar inom EU, Norge och Island till det bankkonto som arbetstagaren har i hemlandet. Liechtenstein och Schweiz måste först anpassa sitt informations</w:t>
      </w:r>
      <w:r>
        <w:rPr/>
        <w:t>utbyte i skattehänseende till OECD-standard innan dessa stater skall tillåtas delta i sa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3</w:t>
    </w:r>
    <w:r>
      <w:rPr/>
      <w:fldChar w:fldCharType="end"/>
    </w:r>
  </w:p>
  <w:p>
    <w:pPr>
      <w:pStyle w:val="FSHNormalS5"/>
      <w:rPr/>
    </w:pPr>
    <w:r>
      <w:rPr/>
      <w:fldChar w:fldCharType="begin"/>
    </w:r>
    <w:r>
      <w:rPr/>
      <w:instrText xml:space="preserve"> DOCPROPERTY "MotionarText"</w:instrText>
    </w:r>
    <w:r>
      <w:rPr/>
      <w:fldChar w:fldCharType="separate"/>
    </w:r>
    <w:r>
      <w:rPr/>
      <w:t>av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a bank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0:00Z</dcterms:created>
  <dc:creator>Petra Dahlberg</dc:creator>
  <dc:description>Nya formatmallshantering för förslag+urix bakåtkomp+könamn</dc:description>
  <cp:keywords>Motion2000 090923 1100 5.12</cp:keywords>
  <dc:language>en-US</dc:language>
  <cp:lastModifiedBy>dockonvert</cp:lastModifiedBy>
  <cp:lastPrinted>2009-12-17T10:41:00Z</cp:lastPrinted>
  <dcterms:modified xsi:type="dcterms:W3CDTF">2009-12-17T09:50:00Z</dcterms:modified>
  <cp:revision>2</cp:revision>
  <dc:subject>Europeiska bankkonton</dc:subject>
  <dc:title>s30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24686191*</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19D39D7-6EBF-4C5B-AC0C-2C45BE9A5A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280069</vt:lpwstr>
  </property>
  <property fmtid="{D5CDD505-2E9C-101B-9397-08002B2CF9AE}" pid="15" name="MotionarLista">
    <vt:lpwstr>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s)</vt:lpwstr>
  </property>
  <property fmtid="{D5CDD505-2E9C-101B-9397-08002B2CF9AE}" pid="24" name="Motionsnummer">
    <vt:lpwstr>Fi2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uropeiska bankkont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uropeiska bankkont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128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1564</vt:lpwstr>
  </property>
  <property fmtid="{D5CDD505-2E9C-101B-9397-08002B2CF9AE}" pid="53" name="urixGuid">
    <vt:lpwstr>{2C335D6B-1702-4438-AA0C-9C1BAD0C2EC4}</vt:lpwstr>
  </property>
  <property fmtid="{D5CDD505-2E9C-101B-9397-08002B2CF9AE}" pid="54" name="urixOrigin">
    <vt:lpwstr>091217 10:41:50.292</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