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amiljeklassa narkotiska preparat.</w:t>
      </w:r>
      <w:r>
        <w:rPr>
          <w:vanish/>
          <w:highlight w:val="yellow"/>
        </w:rPr>
        <w:t>&gt;&gt;</w:t>
      </w:r>
    </w:p>
    <w:p>
      <w:pPr>
        <w:pStyle w:val="Heading1"/>
        <w:rPr/>
      </w:pPr>
      <w:r>
        <w:rPr/>
        <w:t>Motivering</w:t>
      </w:r>
    </w:p>
    <w:p>
      <w:pPr>
        <w:pStyle w:val="Normal"/>
        <w:rPr/>
      </w:pPr>
      <w:r>
        <w:rPr/>
        <w:t>Allt fler beställer narkotika över internet. Det visar en rapport från Centralförbundet för alkohol- och narkotikaupplysning (CAN). Den långsamma process som behövs för att narkotikaklassa ett nytt ämne gör att det ständigt finns lagliga substanser tillgängliga. Det räcker med att göra en liten ändring på molekylnivå för att substansen ska klassas som laglig igen. Det är inte rimligt att det ska vara så. Därför är det viktigt att det införs en så kallad familjeklassning på vissa substanser. Familjeklassning innebär att man kan narkotikaklassa preparat som har ungefär liknande uppbyggnad och eff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s Hoff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5</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klassning av narkotiska prepar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23T09:14:00Z</cp:lastPrinted>
  <dcterms:modified xsi:type="dcterms:W3CDTF">2011-11-23T08:20:00Z</dcterms:modified>
  <cp:revision>2</cp:revision>
  <dc:subject>Familjeklassning av narkotiska preparat</dc:subject>
  <dc:title>S2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65763095*</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E0425CD-2E8A-4E2C-9C91-AFFD9CCD6C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1640069</vt:lpwstr>
  </property>
  <property fmtid="{D5CDD505-2E9C-101B-9397-08002B2CF9AE}" pid="15" name="MotionarLista">
    <vt:lpwstr>Strand, Thomas (S)\Lundh Sammeli, Fredrik (S)\Hoff, Hans (S)\Larsson, Hillevi (S)\Andersson, Johan (S)\Engle, Kerstin (S)\Svensson, Suzanne (S)\Hellman, Jörgen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Fredrik Lundh Sammeli (S), Hans Hoff (S), Hillevi Larsson (S), Johan Andersson (S), Kerstin Engle (S), Suzanne Svensson (S), Jörgen Hellman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So4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amiljeklassning av narkotiska preparat</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amiljeklassning av narkotiska prepara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021640069</vt:lpwstr>
  </property>
  <property fmtid="{D5CDD505-2E9C-101B-9397-08002B2CF9AE}" pid="50" name="nummer">
    <vt:lpwstr>475</vt:lpwstr>
  </property>
  <property fmtid="{D5CDD505-2E9C-101B-9397-08002B2CF9AE}" pid="51" name="partibeteckning">
    <vt:lpwstr>S</vt:lpwstr>
  </property>
  <property fmtid="{D5CDD505-2E9C-101B-9397-08002B2CF9AE}" pid="52" name="skuggnummer">
    <vt:lpwstr>1882</vt:lpwstr>
  </property>
  <property fmtid="{D5CDD505-2E9C-101B-9397-08002B2CF9AE}" pid="53" name="urixGuid">
    <vt:lpwstr>{57C9837E-7F8C-4474-9767-BD17C9E8F589}</vt:lpwstr>
  </property>
  <property fmtid="{D5CDD505-2E9C-101B-9397-08002B2CF9AE}" pid="54" name="urixOrigin">
    <vt:lpwstr>111123 09:16:12.61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