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utbildning för intagna i kriminalvården.</w:t>
      </w:r>
    </w:p>
    <w:p>
      <w:pPr>
        <w:pStyle w:val="Heading1"/>
        <w:rPr/>
      </w:pPr>
      <w:r>
        <w:rPr/>
        <w:t>Motivering</w:t>
      </w:r>
    </w:p>
    <w:p>
      <w:pPr>
        <w:pStyle w:val="Normal"/>
        <w:rPr/>
      </w:pPr>
      <w:r>
        <w:rPr/>
        <w:t>Många av internerna på våra fängelser har bristfälliga kunskaper i svenska språket och matematik men också dåliga kunskaper om samhället.</w:t>
      </w:r>
    </w:p>
    <w:p>
      <w:pPr>
        <w:pStyle w:val="Normaltindrag"/>
        <w:rPr/>
      </w:pPr>
      <w:r>
        <w:rPr/>
        <w:t>Kriminalvården måste präglas av att de som är dömda får möjlighet att rätta till sitt liv och utvecklas på ett positivt sätt för att möta vardagen vid frigivning. Särskilt domar mot unga människor måste följas av konkreta program för att tillsammans med den dömde återföra honom eller henne till ett fullgott socialt liv.</w:t>
      </w:r>
    </w:p>
    <w:p>
      <w:pPr>
        <w:pStyle w:val="Normaltindrag"/>
        <w:rPr/>
      </w:pPr>
      <w:r>
        <w:rPr/>
        <w:t>Kriminalvården måste därför präglas av mer vård, behandling, utbildning och utveck</w:t>
        <w:softHyphen/>
        <w:t>ling än idag. Intagna måste få stöd att komma ur olika former av missbruk. Forsknings</w:t>
        <w:softHyphen/>
        <w:t>rön om hur kriminalitet motverkas och hur människor med allvarlig brottslig belastning får möjlighet till ett gott liv ska tas till vara. Ett av de forskningsrön som kriminalvården borde uppmärksamma är det faktum att många av de intagna på våra fängelser och inom ungdomsvården har dåliga läs- och skrivkunskaper. Detta beror ofta på skolk, bristfällig skolgång och trista sociala förhållanden.</w:t>
      </w:r>
    </w:p>
    <w:p>
      <w:pPr>
        <w:pStyle w:val="Normaltindrag"/>
        <w:rPr/>
      </w:pPr>
      <w:r>
        <w:rPr/>
        <w:t>För att hjälpa de intagna och dömda till ett nytt bra socialt liv när de har avtjänat sitt straff måste de erbjudas möjligheten att lära sig läsa, räkna och skriva. Målet måste vara lägst grundskolekompetens. Dessutom måste de ges möjlighet att stärka sitt själv</w:t>
        <w:softHyphen/>
        <w:t>för</w:t>
        <w:softHyphen/>
        <w:t>troende och ges kunskaper i samhällsfrågor, hur man söker arbete/arbets</w:t>
        <w:softHyphen/>
        <w:t>givar</w:t>
        <w:softHyphen/>
        <w:t>kontak</w:t>
        <w:softHyphen/>
        <w:t>ter, myndighetskontakter m.m. Detta för att kunna känna trygghet vid återgång ut i samhäll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Ronny O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2</w:t>
    </w:r>
    <w:r>
      <w:rPr/>
      <w:fldChar w:fldCharType="end"/>
    </w:r>
  </w:p>
  <w:p>
    <w:pPr>
      <w:pStyle w:val="FSHNormalS5"/>
      <w:rPr/>
    </w:pPr>
    <w:r>
      <w:rPr/>
      <w:fldChar w:fldCharType="begin"/>
    </w:r>
    <w:r>
      <w:rPr/>
      <w:instrText xml:space="preserve"> DOCPROPERTY "MotionarText"</w:instrText>
    </w:r>
    <w:r>
      <w:rPr/>
      <w:fldChar w:fldCharType="separate"/>
    </w:r>
    <w:r>
      <w:rPr/>
      <w:t>av Inger Jarl Beck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fängel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8:00Z</dcterms:created>
  <dc:creator>Elisabeth Jönsson</dc:creator>
  <dc:description/>
  <cp:keywords>Motion2000 050921 1800 v4.18</cp:keywords>
  <dc:language>en-US</dc:language>
  <cp:lastModifiedBy>Louise Edlund</cp:lastModifiedBy>
  <cp:lastPrinted>2005-11-21T15:15:00Z</cp:lastPrinted>
  <dcterms:modified xsi:type="dcterms:W3CDTF">2005-11-21T14:15:00Z</dcterms:modified>
  <cp:revision>4</cp:revision>
  <dc:subject>Utbildning i fängelser</dc:subject>
  <dc:title>Ju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300069</vt:lpwstr>
  </property>
  <property fmtid="{D5CDD505-2E9C-101B-9397-08002B2CF9AE}" pid="13" name="MotionarLista">
    <vt:lpwstr>Jarl Beck, Inger (s)\Olander, Ronn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Jarl Beck (s), Ronny O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Jarl Beck och Ronny Olander (s)</vt:lpwstr>
  </property>
  <property fmtid="{D5CDD505-2E9C-101B-9397-08002B2CF9AE}" pid="22" name="Motionsnummer">
    <vt:lpwstr>Ju512</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30</vt:lpwstr>
  </property>
  <property fmtid="{D5CDD505-2E9C-101B-9397-08002B2CF9AE}" pid="27" name="ReservUID">
    <vt:lpwstr>louise edlund</vt:lpwstr>
  </property>
  <property fmtid="{D5CDD505-2E9C-101B-9397-08002B2CF9AE}" pid="28" name="RubrikSvar">
    <vt:lpwstr>Utbildning i fängelser</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i fängel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50300069</vt:lpwstr>
  </property>
  <property fmtid="{D5CDD505-2E9C-101B-9397-08002B2CF9AE}" pid="47" name="nummer">
    <vt:lpwstr>512</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