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anförs i motionen om </w:t>
      </w:r>
      <w:r>
        <w:rPr>
          <w:color w:val="000000"/>
          <w:szCs w:val="24"/>
        </w:rPr>
        <w:t>att allmänna val bör föregå bildandet av eventuella regionkommuner och storlandsting.</w:t>
      </w:r>
      <w:r>
        <w:rPr>
          <w:vanish/>
          <w:highlight w:val="yellow"/>
        </w:rPr>
        <w:t>&gt;&gt;</w:t>
      </w:r>
    </w:p>
    <w:p>
      <w:pPr>
        <w:pStyle w:val="Heading1"/>
        <w:rPr/>
      </w:pPr>
      <w:r>
        <w:rPr/>
        <w:t>Motivering</w:t>
      </w:r>
    </w:p>
    <w:p>
      <w:pPr>
        <w:pStyle w:val="Normal"/>
        <w:rPr/>
      </w:pPr>
      <w:r>
        <w:rPr/>
        <w:t>Sedan Ansvarskommittén lämnade sin slutrapport kring förutsättningar och villkor för en hållbar samhällsorganisation med utvecklingskraft har kommun- och landstingspolitiker i hela landet ägnat mycket tid åt att diskutera vilka landsting som ska gå ihop och hur gränser ska dras.</w:t>
      </w:r>
    </w:p>
    <w:p>
      <w:pPr>
        <w:pStyle w:val="Normaltindrag"/>
        <w:rPr/>
      </w:pPr>
      <w:r>
        <w:rPr/>
        <w:t>Diskussionen har ofta saknat folklig förankring – i meningen att den diskuteras utanför kommunernas och landstingens sammanträdesrum.</w:t>
      </w:r>
    </w:p>
    <w:p>
      <w:pPr>
        <w:pStyle w:val="Normaltindrag"/>
        <w:rPr/>
      </w:pPr>
      <w:r>
        <w:rPr/>
        <w:t>Innan man genomför en omfattande omorganisering, som en regionbildning ändå är, bör människor få möjlighet att väga för- och nackdelar mot varandra i samband med en ordinarie valrörelse eftersom förändringen handlar om mer än att dra streck på kartan. Det handlar även om hur demokratin ska fungera med längre avstånd, fler personer och olika traditioner. Då hinner väljarna dessutom ställa krav på att man först diskuterar målen och vad en ny samhällsorganisation skulle åstadkomma och därefter hur geografin skall se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8</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 och storlandst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4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1T17:32:00Z</cp:lastPrinted>
  <dcterms:modified xsi:type="dcterms:W3CDTF">2009-12-11T16:40:00Z</dcterms:modified>
  <cp:revision>2</cp:revision>
  <dc:subject>Val och storlandsting</dc:subject>
  <dc:title>m1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3833872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C6724C7E-652F-4054-BE5E-81D59BA1A2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61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K348</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1</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Val och storlandstin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al och storlandst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61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2247</vt:lpwstr>
  </property>
  <property fmtid="{D5CDD505-2E9C-101B-9397-08002B2CF9AE}" pid="53" name="urixGuid">
    <vt:lpwstr>{0B266BE5-4A72-44AF-8B59-91A38ED99F8F}</vt:lpwstr>
  </property>
  <property fmtid="{D5CDD505-2E9C-101B-9397-08002B2CF9AE}" pid="54" name="urixOrigin">
    <vt:lpwstr>091211 17:32:08.839</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