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prenatal könsdiskriminering inte ska få förekomma i Sverige.</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att verka för framtagandet av riktlinjer för hur information om ett fosters kön kan lämnas på ett ur diskrimineringsperspektiv säkert sätt. </w:t>
      </w:r>
      <w:r>
        <w:rPr>
          <w:vanish/>
          <w:highlight w:val="yellow"/>
        </w:rPr>
        <w:t>&gt;&gt;</w:t>
      </w:r>
    </w:p>
    <w:p>
      <w:pPr>
        <w:pStyle w:val="Heading1"/>
        <w:rPr/>
      </w:pPr>
      <w:r>
        <w:rPr/>
        <w:t>Motivering</w:t>
      </w:r>
    </w:p>
    <w:p>
      <w:pPr>
        <w:pStyle w:val="Normal"/>
        <w:rPr/>
      </w:pPr>
      <w:r>
        <w:rPr/>
        <w:t>De senaste decennierna har tiotals miljoner kvinnor valts bort, redan på fosterstadiet. I Indien och Kina har detta inte bara lett till en stor obalans i befolkningen, utan också förstärkt synen på kvinnan som mindre värd än mannen.</w:t>
      </w:r>
    </w:p>
    <w:p>
      <w:pPr>
        <w:pStyle w:val="Normaltindrag"/>
        <w:rPr/>
      </w:pPr>
      <w:r>
        <w:rPr/>
        <w:t>Albanien, Armenien, Azerbajdzjan och Georgien har kritiserats för den prenatala könsselektion som förekommer i länderna, senast i rapporten ”Prenatal sex selection” från Committee on Equal Opportunities for Women and Men i Europarådet.</w:t>
      </w:r>
    </w:p>
    <w:p>
      <w:pPr>
        <w:pStyle w:val="Normaltindrag"/>
        <w:rPr/>
      </w:pPr>
      <w:r>
        <w:rPr/>
        <w:t>Kritiken mot könsselektiva aborter är monumental. WHO, Unicef och UNFPA är bara några av de FN-organ som krävt förändring. Sveriges riksdag och Sveriges regering har åtskilliga gånger markerat sitt avståndstagande för selektionen i andra länder. Samtidigt är det ganska tyst om könsselektiva aborter i Sverige.</w:t>
      </w:r>
    </w:p>
    <w:p>
      <w:pPr>
        <w:pStyle w:val="Normaltindrag"/>
        <w:rPr/>
      </w:pPr>
      <w:r>
        <w:rPr/>
        <w:t>Diskrimineringen av flickor har tagit sig sådana uttryck att det i många länder med fosterdiagnostikens hjälp förekommer utsorterande aborter av flickfoster. Utrikesutskottet har tidigare i betänkande 1993/94:UU15 tydligt tagit avstånd från praktiken: ''Förekomsten av prenatal könsdiskriminering, dvs. aborter av flickfoster, är ett utslag av patriarkaliska och sociala strukturer och därmed följande ojämlikhet mellan könen som råder i stora delar av världen.”</w:t>
      </w:r>
    </w:p>
    <w:p>
      <w:pPr>
        <w:pStyle w:val="Normaltindrag"/>
        <w:rPr/>
      </w:pPr>
      <w:r>
        <w:rPr/>
        <w:t>Sedan det blivit känt att en kvinna i Sverige gjort könsselektiva aborter har en nödvändig debatt startats om huruvida svensk sjukvård ska medverka till denna diskriminering av det kvinnliga könet. På kvinnokliniken i Sundsvall har man bestämt sig för att sjukvården inte ska ge föräldrar information om det väntade barnets kön, om det kan resultera i abort. Utifrån ett kvalitetsperspektiv hänvisas det till att bedömning av kön vid ultraljud inte är absolut säkert och att kliniken därför inte längre kan meddela detta.</w:t>
      </w:r>
    </w:p>
    <w:p>
      <w:pPr>
        <w:pStyle w:val="Normaltindrag"/>
        <w:rPr/>
      </w:pPr>
      <w:r>
        <w:rPr/>
        <w:t>Kristdemokraterna skriver följande i sitt medicinskt-etiska program: ”M</w:t>
      </w:r>
      <w:r>
        <w:rPr>
          <w:rStyle w:val="CitatChar"/>
        </w:rPr>
        <w:t>ålsättningen att fosterdiagnostik enbart ska användas i livets tjänst, inte för att förhindra att barn med oönskade egenskaper föds.”</w:t>
      </w:r>
    </w:p>
    <w:p>
      <w:pPr>
        <w:pStyle w:val="Normaltindrag"/>
        <w:rPr/>
      </w:pPr>
      <w:r>
        <w:rPr/>
        <w:t>Selekterande fosterdiagnostik kan innebära en devalvering av människovärdet samt en diskriminering av det kvinnliga könet.</w:t>
      </w:r>
    </w:p>
    <w:p>
      <w:pPr>
        <w:pStyle w:val="Normaltindrag"/>
        <w:rPr/>
      </w:pPr>
      <w:r>
        <w:rPr/>
        <w:t>Det får knappast anses vara rimligt att vårdpersonal i svensk sjukvård tvingas att medverka i prenatal könsdiskriminering, och informationsgivande måste därför ske på ett säkert sätt så att könsselektiva aborter inte utförs. Könsselektiva aborter måste motverkas, både i Sverige och internationellt. Regeringen bör verka för framtagandet av riktlinjer för hur information om ett fosters kön kan lämnas på ett, ur ett diskrimineringsperspektiv, säkert sätt.</w:t>
      </w:r>
    </w:p>
    <w:p>
      <w:pPr>
        <w:pStyle w:val="Normaltindrag"/>
        <w:rPr/>
      </w:pPr>
      <w:r>
        <w:rPr/>
        <w:t>Europarådets parlamentariska församling antog i september 2011 resolutionen ”Prenatal sex selection”. I den uppmanas alla medlemsländer, däribland också Sverige, att stoppa könsselektiva aborter. Rapporten var framtagen av socialistgruppens Doris Stump och både resolution och rekommendation fick ett starkt stöd av församlingen. Alla nordiska ledamöter röstade exempelvis för resolutionen.</w:t>
      </w:r>
    </w:p>
    <w:p>
      <w:pPr>
        <w:pStyle w:val="Normaltindrag"/>
        <w:rPr/>
      </w:pPr>
      <w:r>
        <w:rPr/>
        <w:t>I resolution 1829 fördömer Europarådets parlamentariska församling utsorteringen av flickor och uppmanar alla medlemsländer att uppmuntra forskning dels om könsfördelningen i olika grupper i samhället, dels om möjliga orsaker och konsekvenser av utsorteringen. Dessutom uppmanas medlemsländerna att skapa lagar för att förbjuda utsortering på grund av kön genom antingen assisterad befruktning eller abort. Medlemsländerna uppmanas också att rapportera tillbaka till Europarådet i januari 2015 om vilka åtgärder som vidtagi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lie Enochson (KD)</w:t>
            </w:r>
          </w:p>
        </w:tc>
        <w:tc>
          <w:tcPr>
            <w:tcW w:w="3047" w:type="dxa"/>
            <w:tcBorders/>
          </w:tcPr>
          <w:p>
            <w:pPr>
              <w:pStyle w:val="Underskrifter"/>
              <w:keepNext w:val="true"/>
              <w:keepLines/>
              <w:suppressAutoHyphens w:val="true"/>
              <w:spacing w:lineRule="exact" w:line="250" w:before="0" w:after="40"/>
              <w:jc w:val="left"/>
              <w:rPr/>
            </w:pPr>
            <w:r>
              <w:rPr/>
              <w:t>Mikael Osca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88</w:t>
    </w:r>
    <w:r>
      <w:rPr/>
      <w:fldChar w:fldCharType="end"/>
    </w:r>
  </w:p>
  <w:p>
    <w:pPr>
      <w:pStyle w:val="FSHNormalS5"/>
      <w:rPr/>
    </w:pPr>
    <w:r>
      <w:rPr/>
      <w:fldChar w:fldCharType="begin"/>
    </w:r>
    <w:r>
      <w:rPr/>
      <w:instrText xml:space="preserve"> DOCPROPERTY "MotionarText"</w:instrText>
    </w:r>
    <w:r>
      <w:rPr/>
      <w:fldChar w:fldCharType="separate"/>
    </w:r>
    <w:r>
      <w:rPr/>
      <w:t>av Annelie Enochson och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nsselektiva abo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20:00Z</dcterms:created>
  <dc:creator>Sofia Säterskog</dc:creator>
  <dc:description>Större EAN, fria namnval (prtimotion etc), a4-funktionen, nya v-loggan, grönmarkering, basdialogen mm</dc:description>
  <cp:keywords>Motion2000 120821:1120 v6.03</cp:keywords>
  <dc:language>en-US</dc:language>
  <cp:lastModifiedBy>dockonvert</cp:lastModifiedBy>
  <cp:lastPrinted>2012-11-16T13:35:00Z</cp:lastPrinted>
  <dcterms:modified xsi:type="dcterms:W3CDTF">2012-12-11T13:20:00Z</dcterms:modified>
  <cp:revision>2</cp:revision>
  <dc:subject>Könsselektiva aborter</dc:subject>
  <dc:title>KD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215459358*</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A4ACBE48-52EF-4E12-9ED5-7858C9F754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7040069</vt:lpwstr>
  </property>
  <property fmtid="{D5CDD505-2E9C-101B-9397-08002B2CF9AE}" pid="15" name="MotionarLista">
    <vt:lpwstr>Enochson, Annelie (KD)\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 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och Mikael Oscarsson (KD)</vt:lpwstr>
  </property>
  <property fmtid="{D5CDD505-2E9C-101B-9397-08002B2CF9AE}" pid="24" name="Motionsnummer">
    <vt:lpwstr>So488</vt:lpwstr>
  </property>
  <property fmtid="{D5CDD505-2E9C-101B-9397-08002B2CF9AE}" pid="25" name="NotesUID">
    <vt:lpwstr>sofia.saterskog@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4</vt:lpwstr>
  </property>
  <property fmtid="{D5CDD505-2E9C-101B-9397-08002B2CF9AE}" pid="29" name="PersonGUIDs">
    <vt:lpwstr>PersonGUIDs</vt:lpwstr>
  </property>
  <property fmtid="{D5CDD505-2E9C-101B-9397-08002B2CF9AE}" pid="30" name="ReservUID">
    <vt:lpwstr>sa0908aa</vt:lpwstr>
  </property>
  <property fmtid="{D5CDD505-2E9C-101B-9397-08002B2CF9AE}" pid="31" name="RubrikSvar">
    <vt:lpwstr>Könsselektiva aborter</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önsselektiva abor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ofia.satersko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50068000007040069</vt:lpwstr>
  </property>
  <property fmtid="{D5CDD505-2E9C-101B-9397-08002B2CF9AE}" pid="50" name="nummer">
    <vt:lpwstr>488</vt:lpwstr>
  </property>
  <property fmtid="{D5CDD505-2E9C-101B-9397-08002B2CF9AE}" pid="51" name="partibeteckning">
    <vt:lpwstr>KD</vt:lpwstr>
  </property>
  <property fmtid="{D5CDD505-2E9C-101B-9397-08002B2CF9AE}" pid="52" name="skuggnummer">
    <vt:lpwstr>2154</vt:lpwstr>
  </property>
  <property fmtid="{D5CDD505-2E9C-101B-9397-08002B2CF9AE}" pid="53" name="urixGuid">
    <vt:lpwstr>{653C21DA-86DA-4AAE-91D7-48183575D678}</vt:lpwstr>
  </property>
  <property fmtid="{D5CDD505-2E9C-101B-9397-08002B2CF9AE}" pid="54" name="urixOrigin">
    <vt:lpwstr>121211 14:14:16.24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