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en översyn av handikappsersättningen. </w:t>
      </w:r>
    </w:p>
    <w:p>
      <w:pPr>
        <w:pStyle w:val="Heading1"/>
        <w:rPr/>
      </w:pPr>
      <w:r>
        <w:rPr/>
        <w:t>Motivering</w:t>
      </w:r>
    </w:p>
    <w:p>
      <w:pPr>
        <w:pStyle w:val="Normal"/>
        <w:rPr/>
      </w:pPr>
      <w:r>
        <w:rPr/>
        <w:t>Enligt dagens regler är nivåerna för handikappersättning 36, 53 eller 69 % av prisbasbeloppet. Ersättningens storlek bestäms utifrån det sammanlagda behovet av stöd gällande stora merkostnader och/eller tidskrävande hjälp av andra. Det är Försäkringskassan som fattar beslut om rätten till ersättning.</w:t>
      </w:r>
    </w:p>
    <w:p>
      <w:pPr>
        <w:pStyle w:val="Normaltindrag"/>
        <w:rPr/>
      </w:pPr>
      <w:r>
        <w:rPr/>
        <w:t>Merkostnaderna för den enskilde har sedan reglernas tillkomst ökat stadigt samtidigt som olika subventioner från samhället har försvunnit. Nivåerna för handikappersättning har länge legat på dagens nivå. Trots att prisbasbeloppet årligen har justerats leder det ändock till ökade kostnader för den enskilde. En utveckling kan ses där bedömningen i enskilda ärenden blir allt hårdare och även om antalet avslag inte ökar markant så blir minskningarna i förhållande till de ansökta beloppen alltfler från Försäkringskassornas sida. Sammantaget leder detta till att den enskilde får allt lägre ersättning för sina merkostnader. För att bättre motsvara de faktiska merkostnader som den enskilde har borde dagens nivåer ändras till 25 % som lägsta nivå, 50 %, 75 % och 100 % av prisbasbeloppet.</w:t>
      </w:r>
    </w:p>
    <w:p>
      <w:pPr>
        <w:pStyle w:val="Normaltindrag"/>
        <w:rPr/>
      </w:pPr>
      <w:r>
        <w:rPr/>
        <w:t>Variationerna i bedömningen av rätten till handikappersättning är också stora, och ofta har det avgörande betydelse var i landet man bor. Behovet av enhetliga och gemensamma tillämpningar är därför stort.</w:t>
      </w:r>
    </w:p>
    <w:p>
      <w:pPr>
        <w:pStyle w:val="Normaltindrag"/>
        <w:rPr/>
      </w:pPr>
      <w:r>
        <w:rPr/>
        <w:t>Vid utskottets behandling av en liknande motion under föregående riksmöte konstaterades att ”utskottet inte anser det aktuellt att göra en allmän översyn av handikappersättningen eller att överväga andra nivåer i förmånen”. Att på detta sätt, utan närmare motivering avslå motionsförslaget är ett uttryck för bristande insikt och förståelse för de handikappades situation.</w:t>
      </w:r>
    </w:p>
    <w:p>
      <w:pPr>
        <w:pStyle w:val="Normaltindrag"/>
        <w:rPr/>
      </w:pPr>
      <w:r>
        <w:rPr/>
      </w:r>
    </w:p>
    <w:p>
      <w:pPr>
        <w:pStyle w:val="Normaltindrag"/>
        <w:rPr/>
      </w:pPr>
      <w:r>
        <w:rPr/>
        <w:t>Riksdagen bör mot bakgrund av ovanstående tillkännage för regeringen behovet av en översyn av reglerna för och tillämpningen av handikapper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5</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handikappersät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Norma">
    <w:name w:val="Norma"/>
    <w:basedOn w:val="Bread"/>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8:00Z</dcterms:created>
  <dc:creator>Martin Ståhlgren</dc:creator>
  <dc:description/>
  <cp:keywords>Motion2000 050916 1600 v4.16</cp:keywords>
  <dc:language>en-US</dc:language>
  <cp:lastModifiedBy>Louise Edlund</cp:lastModifiedBy>
  <cp:lastPrinted>2006-01-12T13:45:00Z</cp:lastPrinted>
  <dcterms:modified xsi:type="dcterms:W3CDTF">2006-01-12T12:45:00Z</dcterms:modified>
  <cp:revision>5</cp:revision>
  <dc:subject>Översyn av handikappersättningen</dc:subject>
  <dc:title>Sf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470069</vt:lpwstr>
  </property>
  <property fmtid="{D5CDD505-2E9C-101B-9397-08002B2CF9AE}" pid="13" name="MotionarLista">
    <vt:lpwstr>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kd)</vt:lpwstr>
  </property>
  <property fmtid="{D5CDD505-2E9C-101B-9397-08002B2CF9AE}" pid="22" name="Motionsnummer">
    <vt:lpwstr>Sf355</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47</vt:lpwstr>
  </property>
  <property fmtid="{D5CDD505-2E9C-101B-9397-08002B2CF9AE}" pid="27" name="ReservUID">
    <vt:lpwstr>louise edlund</vt:lpwstr>
  </property>
  <property fmtid="{D5CDD505-2E9C-101B-9397-08002B2CF9AE}" pid="28" name="RubrikSvar">
    <vt:lpwstr>Översyn av handikappersättning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handikappersät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470069</vt:lpwstr>
  </property>
  <property fmtid="{D5CDD505-2E9C-101B-9397-08002B2CF9AE}" pid="47" name="nummer">
    <vt:lpwstr>355</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