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äkerhet för oskyddade trafikanter.</w:t>
      </w:r>
      <w:r>
        <w:rPr>
          <w:vanish/>
          <w:highlight w:val="yellow"/>
        </w:rPr>
        <w:t>&gt;&gt;</w:t>
      </w:r>
    </w:p>
    <w:p>
      <w:pPr>
        <w:pStyle w:val="Heading1"/>
        <w:rPr/>
      </w:pPr>
      <w:r>
        <w:rPr/>
        <w:t>Motivering</w:t>
      </w:r>
    </w:p>
    <w:p>
      <w:pPr>
        <w:pStyle w:val="Normal"/>
        <w:rPr/>
      </w:pPr>
      <w:r>
        <w:rPr/>
        <w:t>Det är tio år sedan nollvisionen om dödade och skadade i trafiken lanserades. Under dessa år har statliga myndigheter, kommuner och olika organisationer lagt ner ett stort arbete för att öka trafiksäkerheten. Antalet döda och skadade har minskat, men den neråtgående trenden har brutits och antalet olyckor ökar. Inte minst är det oskyddade trafikanter som drabbas. Därför är det angeläget att på olika sätt intensifiera trafiksäkerhetsarbetet.</w:t>
      </w:r>
    </w:p>
    <w:p>
      <w:pPr>
        <w:pStyle w:val="Normaltindrag"/>
        <w:rPr/>
      </w:pPr>
      <w:r>
        <w:rPr/>
        <w:t>För de oskyddade trafikanterna finns det olika regelverk beroende på hur man förflyttar sig i trafiken. Fotgängare och sparkstöttingåkare ska röra sig på vänster sida av vägen, medan de som tar sig fram med rullskidor, inlines eller cykel gör detta på höger sida.</w:t>
      </w:r>
    </w:p>
    <w:p>
      <w:pPr>
        <w:pStyle w:val="Normaltindrag"/>
        <w:rPr/>
      </w:pPr>
      <w:r>
        <w:rPr/>
        <w:t>De som färdas på vänster sida har fördelen att de ser den mötande trafiken och kan därför ha ögonkontakt med föraren. Denna möjlighet saknas helt och hållet för dem som färdas på samma sida som bilar, lastbilar och andra fordon. Olyckor kan uppstå lätt, exempelvis när osäkra eller ouppmärksammade cyklister färdas på samma sida av vägen som en tung lastbil med släp. Till olycksrisken bidrar telefonsamtal och lyssnande av musik, som är mycket vanligt bland trafikanterna idag.</w:t>
      </w:r>
    </w:p>
    <w:p>
      <w:pPr>
        <w:pStyle w:val="Normaltindrag"/>
        <w:rPr/>
      </w:pPr>
      <w:r>
        <w:rPr/>
        <w:t>Frågorna kring bättre trafiksäkerhet är många och berör både cyklister, gående och andra oskyddade trafikanter liksom bilister och yrkesförare. Det är viktigt att diskutera uppmärksamhetsfrågor och de oskyddade trafikanternas ansvar för sitt beteende i trafiken. Det är viktigt att debattera dessa frågor och öka informationen för att påverka synen på trafiksäkerheten hos allmänheten. Det är också nödvändigt att se över regelverket för de oskyddade trafikanterna så att det överensstämmer med dagen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8</w:t>
    </w:r>
    <w:r>
      <w:rPr/>
      <w:fldChar w:fldCharType="end"/>
    </w:r>
  </w:p>
  <w:p>
    <w:pPr>
      <w:pStyle w:val="FSHNormalS5"/>
      <w:rPr/>
    </w:pPr>
    <w:r>
      <w:rPr/>
      <w:fldChar w:fldCharType="begin"/>
    </w:r>
    <w:r>
      <w:rPr/>
      <w:instrText xml:space="preserve"> DOCPROPERTY "MotionarText"</w:instrText>
    </w:r>
    <w:r>
      <w:rPr/>
      <w:fldChar w:fldCharType="separate"/>
    </w:r>
    <w:r>
      <w:rPr/>
      <w:t>av Marina Pettersson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kyddade trafik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Gun Aulin</dc:creator>
  <dc:description>TKG-ktrl, MSMQ4mb, PersReg-Distribution mm b-&gt;ny fplogga</dc:description>
  <cp:keywords>Motion2000 080912 1800 4.95b</cp:keywords>
  <dc:language>en-US</dc:language>
  <cp:lastModifiedBy>dockonvert</cp:lastModifiedBy>
  <cp:lastPrinted>2009-01-28T11:05:00Z</cp:lastPrinted>
  <dcterms:modified xsi:type="dcterms:W3CDTF">2009-04-02T13:20:00Z</dcterms:modified>
  <cp:revision>2</cp:revision>
  <dc:subject>Oskyddade trafikanter</dc:subject>
  <dc:title>s4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0521109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1F756EA-0D55-484D-9CD0-C6416EC3E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00069</vt:lpwstr>
  </property>
  <property fmtid="{D5CDD505-2E9C-101B-9397-08002B2CF9AE}" pid="15" name="MotionarLista">
    <vt:lpwstr>Pettersson, Marin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och Berit Högman (s)</vt:lpwstr>
  </property>
  <property fmtid="{D5CDD505-2E9C-101B-9397-08002B2CF9AE}" pid="24" name="Motionsnummer">
    <vt:lpwstr>T41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Oskyddade trafikan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skyddade trafikan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10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181</vt:lpwstr>
  </property>
  <property fmtid="{D5CDD505-2E9C-101B-9397-08002B2CF9AE}" pid="53" name="urixGuid">
    <vt:lpwstr>{1FD3908B-1DB4-46AD-9097-470D0E9C5E46}</vt:lpwstr>
  </property>
  <property fmtid="{D5CDD505-2E9C-101B-9397-08002B2CF9AE}" pid="54" name="urixOrigin">
    <vt:lpwstr>090402 14:56:31.47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