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18-årsgräns omedelbart skall tillföras barnpornografilagstiftningen.</w:t>
      </w:r>
    </w:p>
    <w:p>
      <w:pPr>
        <w:pStyle w:val="Heading1"/>
        <w:rPr/>
      </w:pPr>
      <w:r>
        <w:rPr/>
        <w:t>Motivering</w:t>
      </w:r>
    </w:p>
    <w:p>
      <w:pPr>
        <w:pStyle w:val="Normal"/>
        <w:rPr/>
      </w:pPr>
      <w:r>
        <w:rPr/>
        <w:t xml:space="preserve">Barn är helt och hållet beroende av oss vuxna. FN:s konvention om barns rättigheter slår fast följande: ”Barnet på grund av sin fysiska och psykiska omognad behöver särskilt skydd och särskild omvårdnad innefattande lämpligt rättsligt skydd, såväl före som efter födseln.” När en vuxen förgår sig mot barn är det förutom övergreppet också ett svek mot barnets rätt till trygghet. Att det skulle bero på när man kommer i puberteten på vilket sätt man skyddas av lagen är en mycket märklig tolkning, och lagen måste förtydligas. Självklart är det ålder som avgör, och det är alltid den vuxnes ansvar att ta reda på åldern. Det får aldrig accepteras att ansvaret läggs över på barnen. </w:t>
      </w:r>
    </w:p>
    <w:p>
      <w:pPr>
        <w:pStyle w:val="Normaltindrag"/>
        <w:rPr/>
      </w:pPr>
      <w:r>
        <w:rPr/>
        <w:t xml:space="preserve">Det är en akut ändring som omedelbart måste vidtas i barnpornografilagstiftningen. Riksdagen måste i den här delen absolut föregå den utredning som skall läggas fram hösten 2007.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3</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lagstif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6:00Z</dcterms:created>
  <dc:creator>Sofia Olsson</dc:creator>
  <dc:description/>
  <cp:keywords>Motion2000 050921 1800 v4.18</cp:keywords>
  <dc:language>en-US</dc:language>
  <cp:lastModifiedBy>pr1121aa</cp:lastModifiedBy>
  <cp:lastPrinted>2006-01-19T09:49:00Z</cp:lastPrinted>
  <dcterms:modified xsi:type="dcterms:W3CDTF">2006-01-19T08:49:00Z</dcterms:modified>
  <cp:revision>6</cp:revision>
  <dc:subject>Barnpornografilagstiftningen</dc:subject>
  <dc:title>Ju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60069</vt:lpwstr>
  </property>
  <property fmtid="{D5CDD505-2E9C-101B-9397-08002B2CF9AE}" pid="13" name="MotionarLista">
    <vt:lpwstr>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c)</vt:lpwstr>
  </property>
  <property fmtid="{D5CDD505-2E9C-101B-9397-08002B2CF9AE}" pid="22" name="Motionsnummer">
    <vt:lpwstr>Ju39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6</vt:lpwstr>
  </property>
  <property fmtid="{D5CDD505-2E9C-101B-9397-08002B2CF9AE}" pid="27" name="ReservUID">
    <vt:lpwstr>peter jansson</vt:lpwstr>
  </property>
  <property fmtid="{D5CDD505-2E9C-101B-9397-08002B2CF9AE}" pid="28" name="RubrikSvar">
    <vt:lpwstr>Barnpornografilagstiftning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rnografilagstif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60069</vt:lpwstr>
  </property>
  <property fmtid="{D5CDD505-2E9C-101B-9397-08002B2CF9AE}" pid="47" name="nummer">
    <vt:lpwstr>393</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1</vt:lpwstr>
  </property>
  <property fmtid="{D5CDD505-2E9C-101B-9397-08002B2CF9AE}" pid="51" name="årsuppgift">
    <vt:lpwstr>200506</vt:lpwstr>
  </property>
</Properties>
</file>