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i det allmänna vaccinationsprogrammet inkludera vaccin mot livmoderhalscancer.</w:t>
      </w:r>
      <w:r>
        <w:rPr>
          <w:vanish/>
          <w:highlight w:val="yellow"/>
        </w:rPr>
        <w:t>&gt;&gt;</w:t>
      </w:r>
    </w:p>
    <w:p>
      <w:pPr>
        <w:pStyle w:val="Heading1"/>
        <w:rPr/>
      </w:pPr>
      <w:r>
        <w:rPr/>
        <w:t>Motivering</w:t>
      </w:r>
    </w:p>
    <w:p>
      <w:pPr>
        <w:pStyle w:val="Normal"/>
        <w:rPr/>
      </w:pPr>
      <w:r>
        <w:rPr/>
        <w:t>Idag erbjuds alla kvinnor cellprovtagning för livmoderhalscancer. Av de kvinnor som väljer att genomföra provtagningen får varje år 80 000 besked om att de har cellförändringar. Cirka 500 av dessa får sedan diagnosen livmoderhalscancer. Trots goda behandlingsmetoder avlider en tredjedel av dessa kvinnor till följd av cancern.</w:t>
      </w:r>
    </w:p>
    <w:p>
      <w:pPr>
        <w:pStyle w:val="Normaltindrag"/>
        <w:rPr/>
      </w:pPr>
      <w:r>
        <w:rPr/>
        <w:t>Livmoderhalscancer orsakas av ett humant papillomvirus. Mer än hälften av alla sexuellt aktiva människor antas bli exponerade för viruset någon gång i livet, ofta som tonåring eller som ung vuxen. Det är dock bara hos kvinnor som viruset kan ge cancer. Genom forskning har vaccin tagits fram som skyddar mot cirka 70 procent av de virusstammar som ger upphov till livmoderhalscancer. Skyddet från vaccinet fungerar bäst om det ges till barn mellan 9 och 16 år, helst innan de debuterar sexuellt.</w:t>
      </w:r>
    </w:p>
    <w:p>
      <w:pPr>
        <w:pStyle w:val="Normaltindrag"/>
        <w:rPr/>
      </w:pPr>
      <w:r>
        <w:rPr/>
        <w:t>Varje månad väljer nu drygt tusen flickor och yngre kvinnor i Sverige att vaccinera sig mot livmoderhalscancer. Kostnaden för vaccinet, utan subvention, är idag cirka 3 500 kronor. Det är en hög kostnad som patienten själv får står för. Vaccinationskostnaden bör ställas i relation till kostnaderna för diagnostisering, behandling och vård av dem som drabbas av cancern.</w:t>
      </w:r>
    </w:p>
    <w:p>
      <w:pPr>
        <w:pStyle w:val="Normaltindrag"/>
        <w:rPr/>
      </w:pPr>
      <w:r>
        <w:rPr/>
        <w:t>Enligt hälso- och sjukvårdslagens 2 § är målet för hälso- och sjukvården en god hälsa och en vård på lika villkor för hela befolkningen (…). Lag (1997:142). När det gäller synen på vaccin mot livmoderhalscancer har dock landstingen valt olika förhållningssätt. Region Västra Götaland säger nej till allmän vaccinering av flickor medan Sörmlands läns landsting rekommenderar flickor att vaccinera sig. Livmoderhalscancer är dock inte en regional fråga – cancern drabbar kvinnor såväl i Eskilstuna som i Göteborg. Genom att införa vaccin mot livmoderhalscancer i det allmänna vaccinationsprogrammet får kvinnor, oavsett region, lika behandling och li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 mot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Sabina Petersson </dc:creator>
  <dc:description>TKG-ktrl, MSMQ4mb, PersReg-Distribution mm</dc:description>
  <cp:keywords>Motion2000 070924 1400 v4.92c</cp:keywords>
  <dc:language>en-US</dc:language>
  <cp:lastModifiedBy>dockonvert</cp:lastModifiedBy>
  <cp:lastPrinted>2007-10-06T12:26:00Z</cp:lastPrinted>
  <dcterms:modified xsi:type="dcterms:W3CDTF">2007-10-17T07:25:00Z</dcterms:modified>
  <cp:revision>2</cp:revision>
  <dc:subject>Vaccin mot livmoderhalscancer</dc:subject>
  <dc:title>m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999689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FD1BF1B-FCD9-4539-8416-DE16D24CD3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51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224</vt:lpwstr>
  </property>
  <property fmtid="{D5CDD505-2E9C-101B-9397-08002B2CF9AE}" pid="25" name="NotesUID">
    <vt:lpwstr>sabina.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1</vt:lpwstr>
  </property>
  <property fmtid="{D5CDD505-2E9C-101B-9397-08002B2CF9AE}" pid="29" name="PersonGUIDs">
    <vt:lpwstr>PersonGUIDs</vt:lpwstr>
  </property>
  <property fmtid="{D5CDD505-2E9C-101B-9397-08002B2CF9AE}" pid="30" name="ReservUID">
    <vt:lpwstr>sa0129ab</vt:lpwstr>
  </property>
  <property fmtid="{D5CDD505-2E9C-101B-9397-08002B2CF9AE}" pid="31" name="RubrikSvar">
    <vt:lpwstr>Vaccin mot livmoderhalscance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accin mot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bina.peter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51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285</vt:lpwstr>
  </property>
  <property fmtid="{D5CDD505-2E9C-101B-9397-08002B2CF9AE}" pid="53" name="urixGuid">
    <vt:lpwstr>{AD91C64E-1F85-4E57-A9CC-2A8E82E41D3B}</vt:lpwstr>
  </property>
  <property fmtid="{D5CDD505-2E9C-101B-9397-08002B2CF9AE}" pid="54" name="urixOrigin">
    <vt:lpwstr>071016 19:59:11.060</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