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 xml:space="preserve">Riksdagen tillkännager för regeringen som sin mening </w:t>
      </w:r>
      <w:r>
        <w:rPr>
          <w:color w:val="000000"/>
          <w:szCs w:val="24"/>
        </w:rPr>
        <w:t>vad i motionen anförs om tillstånd att skjuta säl som angriper fiskares redskap.</w:t>
      </w:r>
    </w:p>
    <w:p>
      <w:pPr>
        <w:pStyle w:val="Heading1"/>
        <w:rPr/>
      </w:pPr>
      <w:r>
        <w:rPr/>
        <w:t>Motivering</w:t>
      </w:r>
    </w:p>
    <w:p>
      <w:pPr>
        <w:pStyle w:val="Normal"/>
        <w:rPr/>
      </w:pPr>
      <w:r>
        <w:rPr/>
        <w:t>Ovanstående rubrik kan verka vara onödig. Tyvärr är det inte fallet. För inte alltför länge sedan fördes en debatt om behovet av att skydda sälbeståndet i Östersjön från utrotning. Det är en åsikt som jag och många andra delade och som också blev verklighet. Detta skydd tillsammans med annan utveckling inom bland annat miljöområdet har gjort att sälbeståndet har ökat. Hur stort det är råder det delade meningar om, men alla är eniga om att en ökning har skett.</w:t>
      </w:r>
    </w:p>
    <w:p>
      <w:pPr>
        <w:pStyle w:val="Normaltindrag"/>
        <w:rPr/>
      </w:pPr>
      <w:r>
        <w:rPr/>
        <w:t xml:space="preserve">Att sälbeståndet har ökat har inte bara inneburit positiva saker. En negativ händelse är att sälarna har blivit ett stort problem för yrkesfiskarna då de konkurrerar om fångsten. </w:t>
      </w:r>
      <w:r>
        <w:rPr>
          <w:color w:val="000000"/>
        </w:rPr>
        <w:t>Det gäller då inte i första hand den fisk som simmar fritt omkring i havet utan den som har fastnat i de fångstredskap som fiskaren har lagt ut. Alltför många sälar har lärt sig att det är lättare att ta den fisk som är fast i fångstredskap än att behöva jaga själv.</w:t>
      </w:r>
    </w:p>
    <w:p>
      <w:pPr>
        <w:pStyle w:val="Normaltindrag"/>
        <w:rPr/>
      </w:pPr>
      <w:r>
        <w:rPr/>
        <w:t>Det innebär att fiskare får ta upp nät där sälarna har tagit fångsten och där i bästa fall enbart mindre delar är kvar av den fisk som suttit där. För att komma till rätta med detta problem är det nödvändigt att fiskarna får tillstånd att skydda sina redskap mot angrepp från sälarna. Det är då nödvändigt att tillstånd ges för att skjuta säl som vittjar fiskarnas red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0</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sä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3:00Z</dcterms:created>
  <dc:creator>mn0417aa</dc:creator>
  <dc:description/>
  <cp:keywords>Motion2000 050916 1600 v4.16</cp:keywords>
  <dc:language>en-US</dc:language>
  <cp:lastModifiedBy>pr1121aa</cp:lastModifiedBy>
  <cp:lastPrinted>2005-11-05T08:51:00Z</cp:lastPrinted>
  <dcterms:modified xsi:type="dcterms:W3CDTF">2005-11-05T07:51:00Z</dcterms:modified>
  <cp:revision>4</cp:revision>
  <dc:subject>Skyddsjakt på säl</dc:subject>
  <dc:title>MJ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910069</vt:lpwstr>
  </property>
  <property fmtid="{D5CDD505-2E9C-101B-9397-08002B2CF9AE}" pid="13" name="MotionarLista">
    <vt:lpwstr>Örnfjäder, K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Örnfjä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Örnfjäder (s)</vt:lpwstr>
  </property>
  <property fmtid="{D5CDD505-2E9C-101B-9397-08002B2CF9AE}" pid="22" name="Motionsnummer">
    <vt:lpwstr>MJ390</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91</vt:lpwstr>
  </property>
  <property fmtid="{D5CDD505-2E9C-101B-9397-08002B2CF9AE}" pid="27" name="ReservUID">
    <vt:lpwstr>peter jansson</vt:lpwstr>
  </property>
  <property fmtid="{D5CDD505-2E9C-101B-9397-08002B2CF9AE}" pid="28" name="RubrikSvar">
    <vt:lpwstr>Skyddsjakt på säl</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yddsjakt på sä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910069</vt:lpwstr>
  </property>
  <property fmtid="{D5CDD505-2E9C-101B-9397-08002B2CF9AE}" pid="47" name="nummer">
    <vt:lpwstr>390</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