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öretagares möjligheter att använda sig av våra trygghetssystem.</w:t>
      </w:r>
      <w:r>
        <w:rPr>
          <w:vanish/>
          <w:highlight w:val="yellow"/>
        </w:rPr>
        <w:t>&gt;&gt;</w:t>
      </w:r>
    </w:p>
    <w:p>
      <w:pPr>
        <w:pStyle w:val="Heading1"/>
        <w:rPr/>
      </w:pPr>
      <w:r>
        <w:rPr/>
        <w:t>Motivering</w:t>
      </w:r>
    </w:p>
    <w:p>
      <w:pPr>
        <w:pStyle w:val="Normal"/>
        <w:rPr/>
      </w:pPr>
      <w:r>
        <w:rPr/>
        <w:t>Antalet svenska företag har fördubblats på tolv år, men antalet företagare har minskat. Detta är en utveckling som man inte kan se i övriga Europa. Detta visade organisationen Företagarna i en rapport som heter ”Företag utan företagare” (2006).</w:t>
      </w:r>
    </w:p>
    <w:p>
      <w:pPr>
        <w:pStyle w:val="Normaltindrag"/>
        <w:rPr/>
      </w:pPr>
      <w:r>
        <w:rPr/>
        <w:t>I rapporten kommer man fram till att det inte är administrativa svårigheter, kostnader eller ens skattetrycket som gör att det är färre svenskar som vill bli företagare.</w:t>
      </w:r>
    </w:p>
    <w:p>
      <w:pPr>
        <w:pStyle w:val="Normaltindrag"/>
        <w:rPr/>
      </w:pPr>
      <w:r>
        <w:rPr/>
        <w:t>Företagare i Sverige har heller inte ett sämre trygghetssystem än andra europeiska företagare. Däremot har svenska anställda tillgång till generösare socialförsäkringar än många andra européer. Varje gång någon funderar över att starta ett företag gör denne naturligtvis en bedömning av om det är ekonomiskt rimligt eller möjligt att satsa på företagande. Har man dessutom en familj att försörja gör det att man blir ännu mer försiktig när det gäller att ta ekonomiska risker.</w:t>
      </w:r>
    </w:p>
    <w:p>
      <w:pPr>
        <w:pStyle w:val="Normaltindrag"/>
        <w:rPr/>
      </w:pPr>
      <w:r>
        <w:rPr/>
        <w:t>Egenföretagaren betalar till trygghetssystemet men har i praktiken svårt att nyttja detsamma.</w:t>
      </w:r>
    </w:p>
    <w:p>
      <w:pPr>
        <w:pStyle w:val="Normaltindrag"/>
        <w:rPr/>
      </w:pPr>
      <w:r>
        <w:rPr/>
        <w:t>För att vi ska kunna öka människors drivkrafter att vilja starta företag behövs en översyn av företagares möjligheter att använda trygghetssystemen. Även egenföretagare behöver känna trygghet när livet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4</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0:00Z</dcterms:created>
  <dc:creator>Monica Lindell Rylén</dc:creator>
  <dc:description>TKG-ktrl, MSMQ4mb, PersReg-Distribution mm</dc:description>
  <cp:keywords>Motion2000 070919 1700 v4.92b</cp:keywords>
  <dc:language>en-US</dc:language>
  <cp:lastModifiedBy>dockonvert</cp:lastModifiedBy>
  <cp:lastPrinted>2007-12-04T15:43:00Z</cp:lastPrinted>
  <dcterms:modified xsi:type="dcterms:W3CDTF">2007-12-07T12:00:00Z</dcterms:modified>
  <cp:revision>2</cp:revision>
  <dc:subject>Trygghet för företagare</dc:subject>
  <dc:title>s9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9875217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C2E2D06-46CD-4304-AB02-A959E6F573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28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f29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2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Trygghet för företagar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ygghet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8028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2295</vt:lpwstr>
  </property>
  <property fmtid="{D5CDD505-2E9C-101B-9397-08002B2CF9AE}" pid="53" name="urixGuid">
    <vt:lpwstr>{88AB8FE0-C1F5-4D51-9457-9C63ED327677}</vt:lpwstr>
  </property>
  <property fmtid="{D5CDD505-2E9C-101B-9397-08002B2CF9AE}" pid="54" name="urixOrigin">
    <vt:lpwstr>071204 15:43:43.35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