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rånta Svenska kyrkan beskattningsrätten och monopolet på begravningsverksamheten.</w:t>
      </w:r>
      <w:r>
        <w:rPr>
          <w:vanish/>
          <w:highlight w:val="yellow"/>
        </w:rPr>
        <w:t>&gt;&gt;</w:t>
      </w:r>
    </w:p>
    <w:p>
      <w:pPr>
        <w:pStyle w:val="Heading1"/>
        <w:rPr/>
      </w:pPr>
      <w:r>
        <w:rPr/>
        <w:t>Motivering</w:t>
      </w:r>
    </w:p>
    <w:p>
      <w:pPr>
        <w:pStyle w:val="Normal"/>
        <w:rPr/>
      </w:pPr>
      <w:r>
        <w:rPr/>
        <w:t>Den 1 januari 2000 skiljdes Svenska kyrkan formellt från staten. I realiteten fullbordades dock aldrig separationen fullt ut då Svenska kyrkan alltjämt har statsliknande privilegier i förhållande till andra religiösa samfund och organisationer.</w:t>
      </w:r>
    </w:p>
    <w:p>
      <w:pPr>
        <w:pStyle w:val="Normaltindrag"/>
        <w:rPr/>
      </w:pPr>
      <w:r>
        <w:rPr/>
        <w:t>För det första är Svenska kyrkan tillsammans med ett fåtal andra trossamfund (varav samtliga är kristna) fortfarande de enda frivilliga sammanslutningar i landet som får hämta sin medlemsavgift via skatten. Inga andra organisationer, samfund eller föreningar besitter motsvarande rätt att inhämta sina medlemsavgifter medels beskattning. Likaså bedriver Svenska kyrkan begravningsverksamhet på uppdrag av staten och beskattar därigenom samtliga vuxna invånare genom den så kallade begravningsavgiften. Detta innebär att nästan fyra miljoner svenskar som inte har ett medlemskap i Svenska kyrkan inte äger inflytande över hur dessa skattemedel används.</w:t>
      </w:r>
    </w:p>
    <w:p>
      <w:pPr>
        <w:pStyle w:val="Normaltindrag"/>
        <w:rPr/>
      </w:pPr>
      <w:r>
        <w:rPr/>
        <w:t>Detta är en oacceptabel ordning som står i strid med tanken om den sekulära staten. Svenska kyrkan bör inhämta sin medlemsavgift på samma sätt som alla andra föreningar. Begravningsverksamheten bör vidare övertas av svenska staten alternativt även kunna bedrivas av andra aktörer än Svenska kyrk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Schult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3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7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61</w:t>
    </w:r>
    <w:r>
      <w:rPr/>
      <w:fldChar w:fldCharType="end"/>
    </w:r>
  </w:p>
  <w:p>
    <w:pPr>
      <w:pStyle w:val="FSHNormalS5"/>
      <w:rPr/>
    </w:pPr>
    <w:r>
      <w:rPr/>
      <w:fldChar w:fldCharType="begin"/>
    </w:r>
    <w:r>
      <w:rPr/>
      <w:instrText xml:space="preserve"> DOCPROPERTY "MotionarText"</w:instrText>
    </w:r>
    <w:r>
      <w:rPr/>
      <w:fldChar w:fldCharType="separate"/>
    </w:r>
    <w:r>
      <w:rPr/>
      <w:t>av Fredrik Schult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parering av kyrkan från sta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2:20:00Z</dcterms:created>
  <dc:creator>ds0824aa</dc:creator>
  <dc:description>Versal/gemen i partibeteckning. Gemen i tryck för 0910, versal för 1011 och nyare, div tryckeriönskemål</dc:description>
  <cp:keywords>Motion2000 110510.1045 v5.33</cp:keywords>
  <dc:language>en-US</dc:language>
  <cp:lastModifiedBy>dockonvert</cp:lastModifiedBy>
  <cp:lastPrinted>2011-12-22T13:11:00Z</cp:lastPrinted>
  <dcterms:modified xsi:type="dcterms:W3CDTF">2011-12-22T12:20:00Z</dcterms:modified>
  <cp:revision>2</cp:revision>
  <dc:subject>Separering av kyrkan från staten</dc:subject>
  <dc:title>M0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356313795*</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6001A889-30ED-4C5E-8C4C-A73D8957A83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7190069</vt:lpwstr>
  </property>
  <property fmtid="{D5CDD505-2E9C-101B-9397-08002B2CF9AE}" pid="15" name="MotionarLista">
    <vt:lpwstr>Schulte, Fred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Schult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Schulte (M)</vt:lpwstr>
  </property>
  <property fmtid="{D5CDD505-2E9C-101B-9397-08002B2CF9AE}" pid="24" name="Motionsnummer">
    <vt:lpwstr>K361</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719</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Separering av kyrkan från staten</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eparering av kyrkan från stat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77000007190069</vt:lpwstr>
  </property>
  <property fmtid="{D5CDD505-2E9C-101B-9397-08002B2CF9AE}" pid="50" name="nummer">
    <vt:lpwstr>361</vt:lpwstr>
  </property>
  <property fmtid="{D5CDD505-2E9C-101B-9397-08002B2CF9AE}" pid="51" name="partibeteckning">
    <vt:lpwstr>M</vt:lpwstr>
  </property>
  <property fmtid="{D5CDD505-2E9C-101B-9397-08002B2CF9AE}" pid="52" name="skuggnummer">
    <vt:lpwstr>2715</vt:lpwstr>
  </property>
  <property fmtid="{D5CDD505-2E9C-101B-9397-08002B2CF9AE}" pid="53" name="urixGuid">
    <vt:lpwstr>{74D5526A-B73C-4C8D-8727-7ED1BE0605CC}</vt:lpwstr>
  </property>
  <property fmtid="{D5CDD505-2E9C-101B-9397-08002B2CF9AE}" pid="54" name="urixOrigin">
    <vt:lpwstr>111222 13:13:31.999</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