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och förändring av regelverk och praxis för barn och ungdomar i arrest och häkte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regeringen bör uppdra åt polismyndigheterna att föra särskild statistik över barn och unga (personer under 18 år) i arrest och häkt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våras publicerade den statliga myndigheten Barnombudsmannen rapporten ”Från insidan: Barn och ungdomar om tillvaron i arrest och häkte” som samlar statistik över samt berättelser från barn och ungdomar i arrest och häkte i Sverige. Siffrorna som framkommer i rapporten är nya då polismyndigheterna själva inte för denna typ av statistik, vilket visat sig i att Sverige inte kunnat rapportera om antalet barn i arrest samt genomsnittlig tid av frihetsberövande till den granskning som FN:s barnrättskommitté gjort av efterlevnaden av barnkonventionen.</w:t>
      </w:r>
    </w:p>
    <w:p>
      <w:pPr>
        <w:pStyle w:val="Normaltindrag"/>
        <w:rPr/>
      </w:pPr>
      <w:r>
        <w:rPr/>
        <w:t>Enligt rapporten sattes barn i polisarrest vid 3 052 tillfällen, 120 barn häktades i väntan på rättegång, varav 80 procent hade någon form av restriktioner. I majoriteten av fallet var barnen själva på sitt rum 22 av dygnets 24 timmar. Alla siffror gäller år 2011.</w:t>
      </w:r>
    </w:p>
    <w:p>
      <w:pPr>
        <w:pStyle w:val="Normaltindrag"/>
        <w:spacing w:before="0" w:after="120"/>
        <w:rPr/>
      </w:pPr>
      <w:r>
        <w:rPr/>
        <w:t>Barnombudsmannen konstaterar i rapporten att den bild som framkommer i rapporten är oacceptabel och att det finns ”mycket långtgående brister i efterlevnaden av frihetsberövade barns grundläggande mänskliga rättigheter”. Rapporten avslutas med sju kortfattade förslag till förbättringar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Frihetsberövande före rättegång som en sista utväg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Inför tidsgränser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Inget barn ska placeras i arrest i dess nuvarande utformning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Inget barn som misstänks för brott ska isoleras under utredningstiden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Restriktioner ska individualiseras för barn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Alla barn ska alltid ha tillgång till en offentlig försvarare från det första förhöret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Inrätta ett oberoende barnombud.</w:t>
      </w:r>
    </w:p>
    <w:p>
      <w:pPr>
        <w:pStyle w:val="Normal"/>
        <w:rPr/>
      </w:pPr>
      <w:r>
        <w:rPr/>
        <w:t>Vi menar att regeringen bör ta denna kritik på största allvar och påbörja ett arbete med att realisera de förslag som Barnombudsmannen lägger fram i rapporten.</w:t>
      </w:r>
    </w:p>
    <w:p>
      <w:pPr>
        <w:pStyle w:val="Normaltindrag"/>
        <w:rPr/>
      </w:pPr>
      <w:r>
        <w:rPr/>
        <w:t>För att möjliggöra uppföljning av situationen bör också regeringen uppdra åt polismyndigheterna att föra särskild statistik över barn och unga (personer under 18 år) i arrest och häkte. Detta bör riksdagen ge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ara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a Häg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a Oh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va-Lena Jan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erstin Engle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ena Sommesta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ie Nordé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onica Gre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Åsa Lindesta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1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1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ara Karl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arn och unga i arrest och häkt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6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0:00Z</dcterms:created>
  <dc:creator>Magdalena Emreus</dc:creator>
  <dc:description>AD-ändringar</dc:description>
  <cp:keywords>Motion2000 130522:1400 v6.06</cp:keywords>
  <dc:language>en-US</dc:language>
  <cp:lastModifiedBy>dockonvert</cp:lastModifiedBy>
  <cp:lastPrinted>2014-01-08T15:53:00Z</cp:lastPrinted>
  <dcterms:modified xsi:type="dcterms:W3CDTF">2014-01-08T15:00:00Z</dcterms:modified>
  <cp:revision>2</cp:revision>
  <dc:subject>Barn och unga i arrest och häkte</dc:subject>
  <dc:title>S60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1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37529394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6DEF26A-FC84-4CBD-96DF-0C13342686B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60620069</vt:lpwstr>
  </property>
  <property fmtid="{D5CDD505-2E9C-101B-9397-08002B2CF9AE}" pid="15" name="MotionarLista">
    <vt:lpwstr>Karlsson, Sara (S)\Adolfsson Elgestam, Carina (S)\Hägg, Carina (S)\Ohlsson, Carina (S)\Jansson, Eva-Lena (S)\Larsson, Hillevi (S)\Engle, Kerstin (S)\Sommestad, Lena (S)\Nordén, Marie (S)\Green, Monica (S)\Lindestam, Ås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ara Karlsson (S), Carina Adolfsson Elgestam (S), Carina Hägg (S), Carina Ohlsson (S), Eva-Lena Jansson (S), Hillevi Larsson (S), Kerstin Engle (S), Lena Sommestad (S), Marie Nordén (S), Monica Green (S), Åsa Lindesta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ara Karlsson m.fl. (S)</vt:lpwstr>
  </property>
  <property fmtid="{D5CDD505-2E9C-101B-9397-08002B2CF9AE}" pid="24" name="Motionsnummer">
    <vt:lpwstr>Ju411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62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Barn och unga i arrest och häkt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arn och unga i arrest och häkt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30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60620069</vt:lpwstr>
  </property>
  <property fmtid="{D5CDD505-2E9C-101B-9397-08002B2CF9AE}" pid="50" name="nummer">
    <vt:lpwstr>411</vt:lpwstr>
  </property>
  <property fmtid="{D5CDD505-2E9C-101B-9397-08002B2CF9AE}" pid="51" name="partibeteckning">
    <vt:lpwstr>S</vt:lpwstr>
  </property>
  <property fmtid="{D5CDD505-2E9C-101B-9397-08002B2CF9AE}" pid="52" name="skuggnummer">
    <vt:lpwstr>3077</vt:lpwstr>
  </property>
  <property fmtid="{D5CDD505-2E9C-101B-9397-08002B2CF9AE}" pid="53" name="urixGuid">
    <vt:lpwstr>{1F437496-9201-45D3-AD16-723E8BF352BF}</vt:lpwstr>
  </property>
  <property fmtid="{D5CDD505-2E9C-101B-9397-08002B2CF9AE}" pid="54" name="urixOrigin">
    <vt:lpwstr>140108 15:53:26.309</vt:lpwstr>
  </property>
  <property fmtid="{D5CDD505-2E9C-101B-9397-08002B2CF9AE}" pid="55" name="urixVersion">
    <vt:lpwstr>4.6.0.0</vt:lpwstr>
  </property>
  <property fmtid="{D5CDD505-2E9C-101B-9397-08002B2CF9AE}" pid="56" name="utskottsbeteckning">
    <vt:lpwstr>Ju</vt:lpwstr>
  </property>
  <property fmtid="{D5CDD505-2E9C-101B-9397-08002B2CF9AE}" pid="57" name="version">
    <vt:lpwstr>mot2000_606_2013-09-2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