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38268124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skatteutskottets betänkande 2005/06:SkU1 Anslagen till Skatteverket, Kronofogdemyndigheterna och Tullverket, m.m.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5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47</vt:lpwstr>
  </property>
  <property fmtid="{D5CDD505-2E9C-101B-9397-08002B2CF9AE}" pid="8" name="SlutNr">
    <vt:lpwstr>47</vt:lpwstr>
  </property>
  <property fmtid="{D5CDD505-2E9C-101B-9397-08002B2CF9AE}" pid="9" name="StartNr">
    <vt:lpwstr>4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5 november 2005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 Anslagen till Skatteverket, Kronofogdemyndigheterna och Tullverket,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