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översyn av reseavdragen för boende på landsbygden.</w:t>
      </w:r>
      <w:r>
        <w:rPr>
          <w:vanish/>
          <w:highlight w:val="yellow"/>
        </w:rPr>
        <w:t>&gt;&gt;</w:t>
      </w:r>
    </w:p>
    <w:p>
      <w:pPr>
        <w:pStyle w:val="Heading1"/>
        <w:rPr/>
      </w:pPr>
      <w:r>
        <w:rPr/>
        <w:t>Motivering</w:t>
      </w:r>
    </w:p>
    <w:p>
      <w:pPr>
        <w:pStyle w:val="Normal"/>
        <w:rPr/>
      </w:pPr>
      <w:r>
        <w:rPr/>
        <w:t>I dag är många som bor på landsbygden helt beroende av sin bil för att ta sig till och från arbete, mataffär, aktiviteter, föreningsliv m.m. Det innebär att man ofta måste ha två bilar i familjen, medan stadsborna har valmöjligheten att åka med den skattesubventionerade kollektivtrafiken, med bussar, tunnelbanor och spårvägar.</w:t>
      </w:r>
    </w:p>
    <w:p>
      <w:pPr>
        <w:pStyle w:val="Normaltindrag"/>
        <w:rPr/>
      </w:pPr>
      <w:r>
        <w:rPr/>
        <w:t>Alternativen på landbygden är mycket begränsade och i bästa fall finns endast någon enstaka busstur per dag. De högre skatterna på drivmedel gör att landsbygdsborna drabbas extra hårt samtidigt som man saknar alternativ. Det är bra att reseavdragen till och från arbete har höjts men fortfarande är det många nödvändiga bilresor som måste göras: Barnen ska till förskola, fritidsaktiviteter, kompisar och läkare m.m. Och familjen ska handla mat, gå på kurser, åka till badhus och vara med i föreningar. Allt detta gör att landsbygdsfamiljen får betala stora summor i ökade drivmedelsskatter och dyra bilkostnader, samtidigt som man saknar de skattefinansierade resealternativen.</w:t>
      </w:r>
    </w:p>
    <w:p>
      <w:pPr>
        <w:pStyle w:val="Normaltindrag"/>
        <w:rPr/>
      </w:pPr>
      <w:r>
        <w:rPr/>
        <w:t>En översyn av avdragsmöjligheterna skulle kunna ge landsbygdsborna en större möjlighet att använda bilen för sina nödvändiga 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6</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avdrag för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20:00Z</dcterms:created>
  <dc:creator>fa0703aa</dc:creator>
  <dc:description>Nya formatmallshantering för förslag+urix bakåtkomp+könamn</dc:description>
  <cp:keywords>Motion2000 090923 1100 5.12</cp:keywords>
  <dc:language>en-US</dc:language>
  <cp:lastModifiedBy>dockonvert</cp:lastModifiedBy>
  <cp:lastPrinted>2009-11-08T13:16:00Z</cp:lastPrinted>
  <dcterms:modified xsi:type="dcterms:W3CDTF">2009-11-08T12:20:00Z</dcterms:modified>
  <cp:revision>2</cp:revision>
  <dc:subject>Reseavdrag för landsbygden</dc:subject>
  <dc:title>m1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53525847*</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8CF0A59A-3B92-429C-8E27-41B31BC35D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4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66</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0</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Reseavdrag för landsbygde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seavdrag för landsbyg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40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485</vt:lpwstr>
  </property>
  <property fmtid="{D5CDD505-2E9C-101B-9397-08002B2CF9AE}" pid="53" name="urixGuid">
    <vt:lpwstr>{48B4852A-6A20-4A8D-8708-3C4B320295E0}</vt:lpwstr>
  </property>
  <property fmtid="{D5CDD505-2E9C-101B-9397-08002B2CF9AE}" pid="54" name="urixOrigin">
    <vt:lpwstr>091108 13:16:41.15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