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domare och funktionärer i skatterättslig mening borde anses ha hemmet som tjänstgöringsställe.</w:t>
      </w:r>
      <w:r>
        <w:rPr>
          <w:vanish/>
          <w:highlight w:val="yellow"/>
        </w:rPr>
        <w:t>&gt;&gt;</w:t>
      </w:r>
    </w:p>
    <w:p>
      <w:pPr>
        <w:pStyle w:val="Heading1"/>
        <w:rPr/>
      </w:pPr>
      <w:r>
        <w:rPr/>
        <w:t>Motivering</w:t>
      </w:r>
    </w:p>
    <w:p>
      <w:pPr>
        <w:pStyle w:val="Normal"/>
        <w:rPr/>
      </w:pPr>
      <w:r>
        <w:rPr/>
        <w:t>Enligt Skatteverkets riktlinjer anses en domare eller funktionär vid ett idrottsevenemang generellt ha sitt tjänstgöringsställe vid platsen där evenemanget äger rum. Detta innebär att resan mellan hemmet och idrottsevenemanget inte kan räknas som en tjänsteresa.</w:t>
      </w:r>
    </w:p>
    <w:p>
      <w:pPr>
        <w:pStyle w:val="Normaltindrag"/>
        <w:rPr/>
      </w:pPr>
      <w:r>
        <w:rPr/>
        <w:t>Eftersom de flesta domare och funktionärer planerar och lägger upp sitt arbete i hemmet och utövar sin verksamhet på en stor mängd olika platser skulle ett förtydligande av lagstiftningen med innebörden att dessa personer anses ha hemmet som sitt tjänstgöringsställe vara rimlig. Detta skulle medföra att resorna mellan hemmet och olika idrottsevenemang skulle kunna räknas som tjänsteresor. Idrottsskattekommittén belyste denna fråga i sitt betänkande (SOU 2006:23) och tog också ställning för en förändring med denna innebörd.</w:t>
      </w:r>
    </w:p>
    <w:p>
      <w:pPr>
        <w:pStyle w:val="Normaltindrag"/>
        <w:rPr/>
      </w:pPr>
      <w:r>
        <w:rPr/>
        <w:t xml:space="preserve">Jag delar denna inställning och anser att domare och funktionärer i skatterättslig mening ska anses ha hemmet som tjänstgöringsställe, med följden att resor till och från idrottsevenemang ska kunna anses som tjänstereso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5</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sdomares och funktionärers tjänstestäl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Hemstlatt">
    <w:name w:val="Hemstl_att"/>
    <w:basedOn w:val="Normal"/>
    <w:next w:val="Normal"/>
    <w:qFormat/>
    <w:pPr>
      <w:keepLines/>
      <w:numPr>
        <w:ilvl w:val="0"/>
        <w:numId w:val="2"/>
      </w:numPr>
    </w:pPr>
    <w:rPr>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1:05:00Z</dcterms:created>
  <dc:creator>sa0221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8T12:11:00Z</cp:lastPrinted>
  <dcterms:modified xsi:type="dcterms:W3CDTF">2009-10-09T21:05:00Z</dcterms:modified>
  <cp:revision>2</cp:revision>
  <dc:subject>Idrottsdomares och funktionärers tjänsteställ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02665875*</vt:lpwstr>
  </property>
  <property fmtid="{D5CDD505-2E9C-101B-9397-08002B2CF9AE}" pid="7" name="DeladMotion">
    <vt:lpwstr>nej</vt:lpwstr>
  </property>
  <property fmtid="{D5CDD505-2E9C-101B-9397-08002B2CF9AE}" pid="8" name="DocCreateVers">
    <vt:lpwstr>mot2000_496_2009-09-15</vt:lpwstr>
  </property>
  <property fmtid="{D5CDD505-2E9C-101B-9397-08002B2CF9AE}" pid="9" name="DokFormat">
    <vt:lpwstr>S5</vt:lpwstr>
  </property>
  <property fmtid="{D5CDD505-2E9C-101B-9397-08002B2CF9AE}" pid="10" name="FlerPartier">
    <vt:lpwstr/>
  </property>
  <property fmtid="{D5CDD505-2E9C-101B-9397-08002B2CF9AE}" pid="11" name="GlobalUID">
    <vt:lpwstr>{54DC6CAE-B9B1-4079-B5F7-9528E7A23E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14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Sk205</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14</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Idrottsdomares och funktionärers tjänsteställe</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drottsdomares och funktionärers tjänsteställ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20112000010140069</vt:lpwstr>
  </property>
  <property fmtid="{D5CDD505-2E9C-101B-9397-08002B2CF9AE}" pid="50" name="nummer">
    <vt:lpwstr>205</vt:lpwstr>
  </property>
  <property fmtid="{D5CDD505-2E9C-101B-9397-08002B2CF9AE}" pid="51" name="partibeteckning">
    <vt:lpwstr>fp</vt:lpwstr>
  </property>
  <property fmtid="{D5CDD505-2E9C-101B-9397-08002B2CF9AE}" pid="52" name="skuggnummer">
    <vt:lpwstr>95</vt:lpwstr>
  </property>
  <property fmtid="{D5CDD505-2E9C-101B-9397-08002B2CF9AE}" pid="53" name="urixGuid">
    <vt:lpwstr>{9A24550B-644D-41E6-830D-1E21D44AB1A3}</vt:lpwstr>
  </property>
  <property fmtid="{D5CDD505-2E9C-101B-9397-08002B2CF9AE}" pid="54" name="urixOrigin">
    <vt:lpwstr>091008 12:11:37.163</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