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ödet för det enskilda vägnätet kraftfullt måste förbättras.</w:t>
      </w:r>
    </w:p>
    <w:p>
      <w:pPr>
        <w:pStyle w:val="Heading1"/>
        <w:rPr/>
      </w:pPr>
      <w:r>
        <w:rPr/>
        <w:t>Motivering</w:t>
      </w:r>
    </w:p>
    <w:p>
      <w:pPr>
        <w:pStyle w:val="Normal"/>
        <w:autoSpaceDE w:val="false"/>
        <w:rPr>
          <w:color w:val="000000"/>
        </w:rPr>
      </w:pPr>
      <w:r>
        <w:rPr>
          <w:color w:val="000000"/>
        </w:rPr>
        <w:t>Landets enskilda vägnät som sköts och bekostas av fastighetsägarna uppgår till 28 000 mil. Den del av detta som idag får statsbidrag är nästan lika lång som hela det statliga vägnätet på 7 500 mil. I Kalmar och Jönköpings län finns i förhållande till det statliga vägnätets längd bland de längsta sträckorna enskild väg. Anslagen till det enskilda vägnätet har urholkats på senare år. Över en miljon människor trafikerar dagligen de enskilda vägarna som spelar stor roll för skogsnäringens och jordbrukets transporter, för fast- och fritidsboende, turister, friluftsliv, företag, skolskjutsar, varutransporter, renhållning etc. God standard på det enskilda vägnätet med tillgänglighet året runt är avgörande för att landsbygdens tillväxtpotential ska kunna tas tillvara. Det är nödvändigt med en kraftig uppräkning av statsbidraget både vad beträffar upprustning och underhåll.</w:t>
      </w:r>
    </w:p>
    <w:p>
      <w:pPr>
        <w:pStyle w:val="Normaltindrag"/>
        <w:rPr>
          <w:color w:val="000000"/>
        </w:rPr>
      </w:pPr>
      <w:r>
        <w:rPr>
          <w:color w:val="000000"/>
        </w:rPr>
        <w:t>Stormen som drog över Sydsverige den 8–9 januari 2005 drabbade både företag och hushåll i de aktuella områdena orimligt hårt. De kraftigt ökade transporterna till följd av stormen av bl a skog ökar än mer påfrestningen på det finmaskiga vägnätet däribland det enskilda vägnätet. Det som hände i Sydsverige får nu fungera som en väckarklocka för en rejäl upprustning av infrastrukturen på hela den svensk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Margareta Ander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43:00Z</dcterms:created>
  <dc:creator>Sofia Olsson</dc:creator>
  <dc:description/>
  <cp:keywords>Motion2000 050921 1800 v4.18</cp:keywords>
  <dc:language>en-US</dc:language>
  <cp:lastModifiedBy>Louise Edlund</cp:lastModifiedBy>
  <cp:lastPrinted>2005-11-25T13:33:00Z</cp:lastPrinted>
  <dcterms:modified xsi:type="dcterms:W3CDTF">2005-11-25T12:33:00Z</dcterms:modified>
  <cp:revision>8</cp:revision>
  <dc:subject>Enskilda vägar</dc:subject>
  <dc:title>T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010069</vt:lpwstr>
  </property>
  <property fmtid="{D5CDD505-2E9C-101B-9397-08002B2CF9AE}" pid="13" name="MotionarLista">
    <vt:lpwstr>Andersson, Margare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Agne Hansson (c)</vt:lpwstr>
  </property>
  <property fmtid="{D5CDD505-2E9C-101B-9397-08002B2CF9AE}" pid="22" name="Motionsnummer">
    <vt:lpwstr>T47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9991</vt:lpwstr>
  </property>
  <property fmtid="{D5CDD505-2E9C-101B-9397-08002B2CF9AE}" pid="27" name="ReservUID">
    <vt:lpwstr>louise edlund</vt:lpwstr>
  </property>
  <property fmtid="{D5CDD505-2E9C-101B-9397-08002B2CF9AE}" pid="28" name="RubrikSvar">
    <vt:lpwstr>Enskilda vä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skilda 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8010069</vt:lpwstr>
  </property>
  <property fmtid="{D5CDD505-2E9C-101B-9397-08002B2CF9AE}" pid="47" name="nummer">
    <vt:lpwstr>47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