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gränsningar för förmånstagare till pensionsförsäkringar.</w:t>
      </w:r>
      <w:r>
        <w:rPr>
          <w:vanish/>
          <w:highlight w:val="yellow"/>
        </w:rPr>
        <w:t>&gt;&gt;</w:t>
      </w:r>
    </w:p>
    <w:p>
      <w:pPr>
        <w:pStyle w:val="Heading1"/>
        <w:rPr/>
      </w:pPr>
      <w:r>
        <w:rPr/>
        <w:t>Motivering</w:t>
      </w:r>
    </w:p>
    <w:p>
      <w:pPr>
        <w:pStyle w:val="Normal"/>
        <w:rPr/>
      </w:pPr>
      <w:r>
        <w:rPr/>
        <w:t>Enligt kommunalskattelagen får idag make, maka, sambo (inkl. f.d. makar och sambor), barn och makes och sambos barn vara förmånstagare till pensionsförsäkringar, men inte barnbarn, syskon, syskonbarn eller andra familjemedlemmar. Detta gäller såväl privata försäkringar som tjänstepensionsförsäkringar och berör ofta stora penningbelopp. Konsekvensen kan bli att den som sparar i en pensionsförsäkring får låta pengar som inte tagits ut vid dödsfall gå vidare till sambos barn men inte till sina egna barnbarn, vilket kan vara aktuellt om eget barn avlidit, eller till syskonbarn. Saknas förmånstagare går pengarna till försäkringskollektivet. Sparande i individuellt pensionssparande, IPS (endast privat, ej tjänstepensionsförsäkring), har egna regler som tillåter att man testamenterar försäkringen fritt. Detta utgör dock endast en liten del av det samlade pensionssparandet i Sverige.</w:t>
      </w:r>
    </w:p>
    <w:p>
      <w:pPr>
        <w:pStyle w:val="Normaltindrag"/>
        <w:rPr/>
      </w:pPr>
      <w:r>
        <w:rPr/>
        <w:t>Det är principiellt fel att staten sätter gränser för vem i familjen som ska kunna ärva, men om gränser ska sättas ska inte de som är släkt med varandra vara missgynn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0</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ar för förmånstagare till pensionsförsäk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2-11T14:48:00Z</cp:lastPrinted>
  <dcterms:modified xsi:type="dcterms:W3CDTF">2012-12-11T13:50:00Z</dcterms:modified>
  <cp:revision>2</cp:revision>
  <dc:subject>Begränsningar för förmånstagare till pensionsförsäkringar</dc:subject>
  <dc:title>KD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529572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545CD83E-93D7-4A68-B5A4-49B55323C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78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Sk320</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8</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Begränsningar för förmånstagare till pensionsförsäkringa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gränsningar för förmånstagare till pensionsförsäkr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78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1369</vt:lpwstr>
  </property>
  <property fmtid="{D5CDD505-2E9C-101B-9397-08002B2CF9AE}" pid="53" name="urixGuid">
    <vt:lpwstr>{75E1C212-7A48-4927-B75F-CAC639260DB9}</vt:lpwstr>
  </property>
  <property fmtid="{D5CDD505-2E9C-101B-9397-08002B2CF9AE}" pid="54" name="urixOrigin">
    <vt:lpwstr>121211 14:48:24.10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