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ackorderingsstödet för gymnasieelever.</w:t>
      </w:r>
      <w:r>
        <w:rPr>
          <w:vanish/>
          <w:highlight w:val="yellow"/>
        </w:rPr>
        <w:t>&gt;&gt;</w:t>
      </w:r>
    </w:p>
    <w:p>
      <w:pPr>
        <w:pStyle w:val="Heading1"/>
        <w:rPr/>
      </w:pPr>
      <w:r>
        <w:rPr/>
        <w:t>Motivering</w:t>
      </w:r>
    </w:p>
    <w:p>
      <w:pPr>
        <w:pStyle w:val="Normal"/>
        <w:rPr/>
      </w:pPr>
      <w:r>
        <w:rPr/>
        <w:t>Landets gymnasieelever har rätt till fritt val när det gäller att välja vilken gymnasieskola de önskar att gå i. Om en elev väljer en utbildning på annan ort än i hemkommunen eller i ett samverkansområde får man extra kostnader för resor och inackordering. Idag är det olika regler beroende på om eleven väljer att gå utbildningen i en kommunal skola eller i en friskola.</w:t>
      </w:r>
    </w:p>
    <w:p>
      <w:pPr>
        <w:pStyle w:val="Normaltindrag"/>
        <w:rPr/>
      </w:pPr>
      <w:r>
        <w:rPr/>
        <w:t>Om eleven går på en kommunal gymnasieskola långt från hemorten är det den egna hemkommunen som fastställer inackorderingsstödet med en på central nivå beslutad lägstanivå. Eleven som går på en friskola får sitt stöd ifrån CSN som bedömer storleken på bidraget utifrån avståndet från elevens hemort till skolorten. Samma regler gäller också för elever som går på exempelvis folkhögskola eller på gymnasieskola med riksintag.</w:t>
      </w:r>
    </w:p>
    <w:p>
      <w:pPr>
        <w:pStyle w:val="Normaltindrag"/>
        <w:rPr/>
      </w:pPr>
      <w:r>
        <w:rPr/>
        <w:t>Detta regelsystem måste ses över eftersom det skapar en ojämlik och orättvis situation mellan elever som väljer att bedriva sina gymnasiestudier på annan ort. Elever ska ha samma rättigheter oavsett vilken huvudman den skola de antagits till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2</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ackorderingsstödet för gymnasie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41:00Z</dcterms:created>
  <dc:creator>Monika Karlsson</dc:creator>
  <dc:description>Nya formatmallshantering för förslag+urix bakåtkomp+könamn</dc:description>
  <cp:keywords>Motion2000 090923 1100 5.12</cp:keywords>
  <dc:language>en-US</dc:language>
  <cp:lastModifiedBy>dockonvert</cp:lastModifiedBy>
  <cp:lastPrinted>2009-11-20T09:31:00Z</cp:lastPrinted>
  <dcterms:modified xsi:type="dcterms:W3CDTF">2009-11-20T08:41:00Z</dcterms:modified>
  <cp:revision>2</cp:revision>
  <dc:subject>Inackorderingsstödet för gymnasieelever</dc:subject>
  <dc:title>s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15644985*</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10154608-B452-4033-9ADF-B178EADC09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17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Ub25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ackorderingsstödet för gymnasieelev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ackorderingsstödet för gymnasieelev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06017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677</vt:lpwstr>
  </property>
  <property fmtid="{D5CDD505-2E9C-101B-9397-08002B2CF9AE}" pid="53" name="urixGuid">
    <vt:lpwstr>{CBDBF072-38CD-4E3C-8A08-E124758666C2}</vt:lpwstr>
  </property>
  <property fmtid="{D5CDD505-2E9C-101B-9397-08002B2CF9AE}" pid="54" name="urixOrigin">
    <vt:lpwstr>091120 09:31:35.847</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