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w:t>
      </w:r>
      <w:r>
        <w:rPr>
          <w:szCs w:val="24"/>
        </w:rPr>
        <w:t>om att se över förutsättningarna för att inrätta ett nationellt skogsmuseum med lokalisering i Lycksele.</w:t>
      </w:r>
      <w:r>
        <w:rPr>
          <w:vanish/>
          <w:highlight w:val="yellow"/>
        </w:rPr>
        <w:t>&gt;&gt;</w:t>
      </w:r>
    </w:p>
    <w:p>
      <w:pPr>
        <w:pStyle w:val="Heading1"/>
        <w:rPr/>
      </w:pPr>
      <w:r>
        <w:rPr/>
        <w:t>Motivering</w:t>
      </w:r>
    </w:p>
    <w:p>
      <w:pPr>
        <w:pStyle w:val="Normal"/>
        <w:rPr/>
      </w:pPr>
      <w:r>
        <w:rPr/>
        <w:t>I Lycksele grundades 1982 ett kulturhistoriskt museum med ansvar för skogs- och skogsbrukshistoria i Västerbottens län. Idag drivs det i bolagsform och ägs av Lycksele kommun (51 %) och Region Västerbotten (49 %). Museet arbetar med insamling, dokumentation, utställningsverksamhet och forskning på området skogsbruk och flottning. Vidare arbetar man med information och pedagogisk verksamhet med bland annat organiserade skolbesök. Ett särskilt fokus sätts på insatser för att kommunicera och marknadsföra skogens roll i framtidens Sverige genom museets ägardirektiv.</w:t>
      </w:r>
    </w:p>
    <w:p>
      <w:pPr>
        <w:pStyle w:val="Normaltindrag"/>
        <w:rPr/>
      </w:pPr>
      <w:r>
        <w:rPr/>
        <w:t>Skogsmuseet i Lycksele är öppet året runt, med specialutbildad personal, och huserar samlingar, arkiv och forskning inom skogsbrukshistoria. Till utställningen hör en av Europas få stora, historiska skogsmaskinsamlingar, vars innersta kärna härstammar från SCA, liksom ett i museivärlden unikt dendrokronologiskt laboratorium med tillhörande forskning på internationell nivå. Museet fick ett tillskott 2006 av Birger Nordins unika samiska samling som består av cirka 2 500 samiska föremål såsom bruksföremål, äldre samisk litteratur, konst och textilier. Dessutom återfinns sedan 1998 Birger Perssons unika skalbaggssamling på Skogsmuseet i Lycksele. Samlingen innehåller ca 2 000 skalbaggar.</w:t>
      </w:r>
    </w:p>
    <w:p>
      <w:pPr>
        <w:pStyle w:val="Normaltindrag"/>
        <w:rPr/>
      </w:pPr>
      <w:r>
        <w:rPr/>
        <w:t>Skogsmuseet har nära samarbete med kringliggande organisationer och institutioner såsom Umeå universitet, diverse skogsbolag, Skogtekniska klustret, Skogsstyrelsen, Naturvårdsverket och Riksantikvarieämbetet. Dessutom planerar man under år 2014 när Umeå är Europas kulturhuvudstad att stå som värd för den nordiska skogshistoriska konferensen.</w:t>
      </w:r>
    </w:p>
    <w:p>
      <w:pPr>
        <w:pStyle w:val="Normaltindrag"/>
        <w:rPr/>
      </w:pPr>
      <w:r>
        <w:rPr/>
        <w:t>För Sverige i allmänhet och Norrland i synnerhet både har och kommer den fortsatta skogsnäringen att spela en stor roll. Skogsmuseet i Lycksele utgör en viktig brygga mellan vårt historiska arv och vår framtid inom just skogsnäringen. Förhoppningen är att museet utvecklas till ett nationellt skogsvetenskapligt centrum där nutid och framtid kan mö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Björnsdotter Rah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6</w:t>
    </w:r>
    <w:r>
      <w:rPr/>
      <w:fldChar w:fldCharType="end"/>
    </w:r>
  </w:p>
  <w:p>
    <w:pPr>
      <w:pStyle w:val="FSHNormalS5"/>
      <w:rPr/>
    </w:pPr>
    <w:r>
      <w:rPr/>
      <w:fldChar w:fldCharType="begin"/>
    </w:r>
    <w:r>
      <w:rPr/>
      <w:instrText xml:space="preserve"> DOCPROPERTY "MotionarText"</w:instrText>
    </w:r>
    <w:r>
      <w:rPr/>
      <w:fldChar w:fldCharType="separate"/>
    </w:r>
    <w:r>
      <w:rPr/>
      <w:t>av Elisabeth Björnsdotter Rah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skogsmuseum i Lyckse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6:00Z</dcterms:created>
  <dc:creator>Martin Holmén</dc:creator>
  <dc:description>Större EAN, fria namnval (prtimotion etc), a4-funktionen, nya v-loggan, grönmarkering, basdialogen mm</dc:description>
  <cp:keywords>Motion2000 120821:1120 v6.03</cp:keywords>
  <dc:language>en-US</dc:language>
  <cp:lastModifiedBy>dockonvert</cp:lastModifiedBy>
  <cp:lastPrinted>2012-11-11T11:14:00Z</cp:lastPrinted>
  <dcterms:modified xsi:type="dcterms:W3CDTF">2012-11-14T11:56:00Z</dcterms:modified>
  <cp:revision>2</cp:revision>
  <dc:subject>Nationellt skogsmuseum i Lycksele</dc:subject>
  <dc:title>M1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52358620*</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1E2C1F63-90FA-44B8-87C3-4F68F0E85F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980069</vt:lpwstr>
  </property>
  <property fmtid="{D5CDD505-2E9C-101B-9397-08002B2CF9AE}" pid="15" name="MotionarLista">
    <vt:lpwstr>Björnsdotter Rahm,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Björnsdotter Rah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Björnsdotter Rahm (M)</vt:lpwstr>
  </property>
  <property fmtid="{D5CDD505-2E9C-101B-9397-08002B2CF9AE}" pid="24" name="Motionsnummer">
    <vt:lpwstr>Kr236</vt:lpwstr>
  </property>
  <property fmtid="{D5CDD505-2E9C-101B-9397-08002B2CF9AE}" pid="25" name="NotesUID">
    <vt:lpwstr>martin.holm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8</vt:lpwstr>
  </property>
  <property fmtid="{D5CDD505-2E9C-101B-9397-08002B2CF9AE}" pid="29" name="PersonGUIDs">
    <vt:lpwstr>PersonGUIDs</vt:lpwstr>
  </property>
  <property fmtid="{D5CDD505-2E9C-101B-9397-08002B2CF9AE}" pid="30" name="ReservUID">
    <vt:lpwstr>mn0326aa</vt:lpwstr>
  </property>
  <property fmtid="{D5CDD505-2E9C-101B-9397-08002B2CF9AE}" pid="31" name="RubrikSvar">
    <vt:lpwstr>Nationellt skogsmuseum i Lycksele</vt:lpwstr>
  </property>
  <property fmtid="{D5CDD505-2E9C-101B-9397-08002B2CF9AE}" pid="32" name="Samling">
    <vt:lpwstr/>
  </property>
  <property fmtid="{D5CDD505-2E9C-101B-9397-08002B2CF9AE}" pid="33" name="SamlingPrint">
    <vt:lpwstr/>
  </property>
  <property fmtid="{D5CDD505-2E9C-101B-9397-08002B2CF9AE}" pid="34" name="Sekr">
    <vt:lpwstr>MaH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t skogsmuseum i Lycksel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artin.holm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7700001298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725</vt:lpwstr>
  </property>
  <property fmtid="{D5CDD505-2E9C-101B-9397-08002B2CF9AE}" pid="53" name="urixGuid">
    <vt:lpwstr>{7464B9A0-7613-44A5-B242-ECAD8CAC04F9}</vt:lpwstr>
  </property>
  <property fmtid="{D5CDD505-2E9C-101B-9397-08002B2CF9AE}" pid="54" name="urixOrigin">
    <vt:lpwstr>121111 11:14:37.450</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