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bildningskvalitet.</w:t>
      </w:r>
      <w:r>
        <w:rPr>
          <w:vanish/>
          <w:highlight w:val="yellow"/>
        </w:rPr>
        <w:t>&gt;&gt;</w:t>
      </w:r>
    </w:p>
    <w:p>
      <w:pPr>
        <w:pStyle w:val="Heading1"/>
        <w:rPr/>
      </w:pPr>
      <w:r>
        <w:rPr/>
        <w:t>Motivering</w:t>
      </w:r>
    </w:p>
    <w:p>
      <w:pPr>
        <w:pStyle w:val="Normal"/>
        <w:autoSpaceDE w:val="false"/>
        <w:rPr/>
      </w:pPr>
      <w:r>
        <w:rPr/>
        <w:t>Sverige ska vara ett ledande kunskapssamhälle och har därför inte råd med låga ambitioner i utbildningspolitiken. De människor och nationer som är bäst förberedda att möta den allt s</w:t>
      </w:r>
      <w:r>
        <w:rPr>
          <w:rFonts w:cs="Times" w:ascii="Times" w:hAnsi="Times"/>
          <w:spacing w:val="-2"/>
        </w:rPr>
        <w:t>nabbare globaliseringen kommer att kunna häv</w:t>
      </w:r>
      <w:r>
        <w:rPr/>
        <w:t>da sig bättre i framtiden. Utbildning och forskning har därför central betydelse för välfärdens tillväxt och utveckling. Av den orsaken måste alla få möjlig</w:t>
        <w:softHyphen/>
        <w:t>heten och chansen att studera vidare inom en högkvalitativ högskola, vilken är tryggt förankrad på god vetenskaplig grund. All högskoleutbildning ska ha god anknytning till forskningen. Högskolor ska vara kreativa forskarmiljöer och samverka med det omgivande samhället.</w:t>
      </w:r>
    </w:p>
    <w:p>
      <w:pPr>
        <w:pStyle w:val="Normaltindrag"/>
        <w:rPr/>
      </w:pPr>
      <w:r>
        <w:rPr/>
        <w:t>Kunskap växer ju fler som har tillgång till den. Kunskapssegregation innebär att samhället inte tar vara på alla de människor och de kunskaper som finns i samhället, därför måste kunskapssamhället vara tillgängligt för alla. Med detta anser vi att den målmedvetna satsningen på decentraliserad lokalisering av högskolor</w:t>
      </w:r>
      <w:r>
        <w:rPr>
          <w:rFonts w:cs="Times" w:ascii="Times" w:hAnsi="Times"/>
          <w:spacing w:val="-2"/>
        </w:rPr>
        <w:t>/universitet måste bibehållas. Likaså måste det säkerstäl</w:t>
      </w:r>
      <w:r>
        <w:rPr/>
        <w:t>las att högskolorna och universiteten har ett både brett och högt kvalificerat kursutbud.</w:t>
      </w:r>
    </w:p>
    <w:p>
      <w:pPr>
        <w:pStyle w:val="Normaltindrag"/>
        <w:rPr/>
      </w:pPr>
      <w:r>
        <w:rPr/>
        <w:t>Inom högskolan finns kvalitetsproblem som måste hanteras. En satsning på att öka antalet lärarledda timmar i de högskoleutbildningar som har alltför få undervisningstimmar bör göras.</w:t>
      </w:r>
    </w:p>
    <w:p>
      <w:pPr>
        <w:pStyle w:val="Normaltindrag"/>
        <w:rPr/>
      </w:pPr>
      <w:r>
        <w:rPr/>
        <w:t>För att näringslivet skall ha en god chans att utvecklas i hela landet måste ett nära samarbete mellan utbildning och näringsliv vara väl fungerande och ömsesidigt befruktande. Därför bör en satsning också göras för att öka arbetslivsanknytningen i högskoleutbild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4</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ka0311aa</dc:creator>
  <dc:description>TKG-ktrl, MSMQ4mb, PersReg-Distribution mm b-&gt;ny fplogga c-&gt;nygamla s-rosen</dc:description>
  <cp:keywords>Motion2000 080918 0940 4.95c</cp:keywords>
  <dc:language>en-US</dc:language>
  <cp:lastModifiedBy>dockonvert</cp:lastModifiedBy>
  <cp:lastPrinted>2009-01-29T11:58:00Z</cp:lastPrinted>
  <dcterms:modified xsi:type="dcterms:W3CDTF">2009-04-02T17:01:00Z</dcterms:modified>
  <cp:revision>2</cp:revision>
  <dc:subject>Utbildningskvalitet</dc:subject>
  <dc:title>s39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5286621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FBF2C990-7A69-4EF6-9961-42DC35DACA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190069</vt:lpwstr>
  </property>
  <property fmtid="{D5CDD505-2E9C-101B-9397-08002B2CF9AE}" pid="15" name="MotionarLista">
    <vt:lpwstr>Engelhardt, Christer (s)\Sachet, Ameer (s)\Olovsson, Fredrik (s)\Omanovic, Jasenko (s)\Åström, Karin (s)\Bjurling, Laila (s)\Wegendal, Lars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Ameer Sachet (s), Fredrik Olovsson (s), Jasenko Omanovic (s), Karin Åström (s), Laila Bjurling (s), Lars Wegendal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Ub54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1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skvalit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skval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90190069</vt:lpwstr>
  </property>
  <property fmtid="{D5CDD505-2E9C-101B-9397-08002B2CF9AE}" pid="50" name="nummer">
    <vt:lpwstr>544</vt:lpwstr>
  </property>
  <property fmtid="{D5CDD505-2E9C-101B-9397-08002B2CF9AE}" pid="51" name="partibeteckning">
    <vt:lpwstr>s</vt:lpwstr>
  </property>
  <property fmtid="{D5CDD505-2E9C-101B-9397-08002B2CF9AE}" pid="52" name="skuggnummer">
    <vt:lpwstr>3206</vt:lpwstr>
  </property>
  <property fmtid="{D5CDD505-2E9C-101B-9397-08002B2CF9AE}" pid="53" name="urixGuid">
    <vt:lpwstr>{7D7E4984-59E3-43D2-953D-410C360C34E5}</vt:lpwstr>
  </property>
  <property fmtid="{D5CDD505-2E9C-101B-9397-08002B2CF9AE}" pid="54" name="urixOrigin">
    <vt:lpwstr>090402 18:47:25.85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