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inventering av beståndet av tumlare i Östersjön för att underlätta fiskerinäringens regelverk.</w:t>
      </w:r>
      <w:r>
        <w:rPr>
          <w:vanish/>
          <w:highlight w:val="yellow"/>
        </w:rPr>
        <w:t>&gt;&gt;</w:t>
      </w:r>
    </w:p>
    <w:p>
      <w:pPr>
        <w:pStyle w:val="Heading1"/>
        <w:rPr/>
      </w:pPr>
      <w:r>
        <w:rPr/>
        <w:t>Motivering</w:t>
      </w:r>
    </w:p>
    <w:p>
      <w:pPr>
        <w:pStyle w:val="Normal"/>
        <w:rPr/>
      </w:pPr>
      <w:r>
        <w:rPr>
          <w:color w:val="000000"/>
        </w:rPr>
        <w:t>Det är angeläget att Sverige genomför en oberoende undersökning av det faktiska beståndet av tumlare i Östersjön. Utifrån ett förbättrat kunskaps</w:t>
        <w:softHyphen/>
        <w:t>underlag har Sverige möjlighet att arbeta för att regelverket kring tumlare anpassas till de verkliga behoven av skydd.</w:t>
      </w:r>
    </w:p>
    <w:p>
      <w:pPr>
        <w:pStyle w:val="Normaltindrag"/>
        <w:rPr/>
      </w:pPr>
      <w:r>
        <w:rPr/>
        <w:t>I dag råder förbud mot fiske med drivgarn på grund av oavsiktlig bifångst i dessa fångstnät. Av samma anledning är det i dag obligatoriskt för fiskare att använda s.k. pingers (ljudskrämmor), en anordning som fästs på näten med avsikt att skrämma bort t.ex. tumlare från näten och på så vis förhindra att de fastnar. Sådana anordningar är mycket kostsamma för yrkesfiskarna.</w:t>
      </w:r>
    </w:p>
    <w:p>
      <w:pPr>
        <w:pStyle w:val="Normaltindrag"/>
        <w:rPr/>
      </w:pPr>
      <w:r>
        <w:rPr/>
        <w:t>Samtidigt ifrågasätts om det verkligen existerar ett bestånd av t.ex. tum</w:t>
        <w:softHyphen/>
        <w:t xml:space="preserve">lare. Många fiskare och sakkunniga hävdar att tumlare saknas i Östersjön. Fiskeriverket, exempelvis, hävdar i en skrivelse daterad den 26 februari 2004 att det finns kunskapsluckor när det gäller tumlarens utbredning och omfattning. Det saknas även sakligt underlag som beskriver problematiken kring oavsiktlig bifångst. Saknas tumlare i fiskevattnen i Östersjön skulle påbuden om pinganordningar och förbud mot drivgarn vara poänglösa. Därför bör Fiskeriverket </w:t>
      </w:r>
      <w:r>
        <w:rPr>
          <w:spacing w:val="-2"/>
        </w:rPr>
        <w:t>få i uppdrag att genomföra en oberoende granskning av bestån</w:t>
      </w:r>
      <w:r>
        <w:rPr/>
        <w:t>det av Tumlare i Östersjön. Utifrån resultatet kan man sedan ompröva på</w:t>
        <w:softHyphen/>
        <w:t>budet om de kostsamma obligatoriska pingersanordningarna och förbudet mot drivg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Kerstin Andersson (s)</w:t>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8</w:t>
    </w:r>
    <w:r>
      <w:rPr/>
      <w:fldChar w:fldCharType="end"/>
    </w:r>
  </w:p>
  <w:p>
    <w:pPr>
      <w:pStyle w:val="FSHNormalS5"/>
      <w:rPr/>
    </w:pPr>
    <w:r>
      <w:rPr/>
      <w:fldChar w:fldCharType="begin"/>
    </w:r>
    <w:r>
      <w:rPr/>
      <w:instrText xml:space="preserve"> DOCPROPERTY "MotionarText"</w:instrText>
    </w:r>
    <w:r>
      <w:rPr/>
      <w:fldChar w:fldCharType="separate"/>
    </w:r>
    <w:r>
      <w:rPr/>
      <w:t>av Peter Jepp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mlarebeståndet i Öster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1:00Z</dcterms:created>
  <dc:creator>Jesper Liverö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2T07:21:00Z</cp:lastPrinted>
  <dcterms:modified xsi:type="dcterms:W3CDTF">2007-02-27T10:51:00Z</dcterms:modified>
  <cp:revision>2</cp:revision>
  <dc:subject>Tumlarebeståndet i Östersjö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29871357*</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9FE93123-07DD-4EDD-A96A-CEC43449D6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670069</vt:lpwstr>
  </property>
  <property fmtid="{D5CDD505-2E9C-101B-9397-08002B2CF9AE}" pid="15" name="MotionarLista">
    <vt:lpwstr>Jeppsson, Peter (s)\Björkman, Jan (s)\Andersson, Kerstin (s)\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Jan Björkman (s), Kerstin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m.fl. (s)</vt:lpwstr>
  </property>
  <property fmtid="{D5CDD505-2E9C-101B-9397-08002B2CF9AE}" pid="24" name="Motionsnummer">
    <vt:lpwstr>MJ36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67</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Tumlarebeståndet i Östersjön</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umlarebeståndet i Östersjö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61670069</vt:lpwstr>
  </property>
  <property fmtid="{D5CDD505-2E9C-101B-9397-08002B2CF9AE}" pid="50" name="nummer">
    <vt:lpwstr>368</vt:lpwstr>
  </property>
  <property fmtid="{D5CDD505-2E9C-101B-9397-08002B2CF9AE}" pid="51" name="partibeteckning">
    <vt:lpwstr>s</vt:lpwstr>
  </property>
  <property fmtid="{D5CDD505-2E9C-101B-9397-08002B2CF9AE}" pid="52" name="skuggnummer">
    <vt:lpwstr>1775</vt:lpwstr>
  </property>
  <property fmtid="{D5CDD505-2E9C-101B-9397-08002B2CF9AE}" pid="53" name="urixGuid">
    <vt:lpwstr>{35622B80-9204-4456-841D-74F562F5C43B}</vt:lpwstr>
  </property>
  <property fmtid="{D5CDD505-2E9C-101B-9397-08002B2CF9AE}" pid="54" name="urixOrigin">
    <vt:lpwstr>070215 16:34:07.633</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